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济源市丰田肥业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厂内柴油加油点项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济源市丰田肥业有限公司厂内柴油加油点项目（以下简称“该项目”）主要为厂内使用的柴油车辆提供柴油。该加油点设双枪加油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</w:t>
            </w:r>
            <w:r>
              <w:rPr>
                <w:sz w:val="24"/>
              </w:rPr>
              <w:t>3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柴油储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座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现状评价□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航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现场实地勘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19-12-23T08:37:51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