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1080"/>
        <w:gridCol w:w="1260"/>
        <w:gridCol w:w="1908"/>
      </w:tblGrid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全评价机构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河南中咨安全工程师事务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质证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APJ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（国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-270</w:t>
            </w:r>
          </w:p>
        </w:tc>
      </w:tr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安全评价项目名称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济源市丰田肥业有限公司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厂内柴油加油点项目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安全评价项目简介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济源市丰田肥业有限公司厂内柴油加油点项目（以下简称“该项目”）主要为厂内使用的柴油车辆提供柴油。该加油点设双枪加油机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，</w:t>
            </w:r>
            <w:r>
              <w:rPr>
                <w:sz w:val="24"/>
              </w:rPr>
              <w:t>30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柴油储罐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座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autoSpaceDE w:val="false"/>
              <w:spacing w:lineRule="exact" w:line="300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评价类别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预评价□    验收评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  现状评价□   其他安全评价□</w:t>
            </w:r>
          </w:p>
        </w:tc>
      </w:tr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安全评价项目组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白航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报告审核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张倩</w:t>
            </w:r>
          </w:p>
        </w:tc>
      </w:tr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技术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王宏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过程控制负责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贺克永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评价报告编制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职业证书编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质等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李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150000000030145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白航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17000000002008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李孟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70000000030139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参与评价工作的安全评价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职业证书编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质等级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李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150000000030145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白航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17000000002008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李孟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70000000030139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参与评价工作的技术专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王宏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080000000010073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一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现场开展安全评价工作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人员名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到现场开展安全评价工作的时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到现场主要任务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李娅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白航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李孟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现场实地勘察</w:t>
            </w:r>
          </w:p>
        </w:tc>
      </w:tr>
      <w:tr>
        <w:trPr>
          <w:trHeight w:val="5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评价报告提交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安全评价报告网上公开信息表</w:t>
      </w:r>
    </w:p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ascii="黑体" w:hAnsi="黑体" w:cs="黑体" w:eastAsia="黑体"/>
          <w:sz w:val="24"/>
        </w:rPr>
        <w:t>备</w:t>
      </w:r>
      <w:r>
        <w:rPr>
          <w:rFonts w:ascii="黑体" w:hAnsi="黑体" w:cs="黑体" w:eastAsia="黑体"/>
          <w:sz w:val="24"/>
        </w:rPr>
        <w:t>注：照片</w:t>
      </w:r>
      <w:r>
        <w:rPr>
          <w:rFonts w:ascii="黑体" w:hAnsi="黑体" w:cs="黑体" w:eastAsia="黑体"/>
          <w:sz w:val="24"/>
        </w:rPr>
        <w:t>不</w:t>
      </w:r>
      <w:r>
        <w:rPr>
          <w:rFonts w:ascii="黑体" w:hAnsi="黑体" w:cs="黑体" w:eastAsia="黑体"/>
          <w:sz w:val="24"/>
        </w:rPr>
        <w:t>得低于三张</w:t>
      </w:r>
      <w:r>
        <w:rPr>
          <w:rFonts w:ascii="黑体" w:hAnsi="黑体" w:cs="黑体" w:eastAsia="黑体"/>
          <w:sz w:val="24"/>
        </w:rPr>
        <w:t>同此</w:t>
      </w:r>
      <w:r>
        <w:rPr>
          <w:rFonts w:ascii="黑体" w:hAnsi="黑体" w:cs="黑体" w:eastAsia="黑体"/>
          <w:sz w:val="24"/>
        </w:rPr>
        <w:t>表一起报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题1"/>
    <w:basedOn w:val="Normal"/>
    <w:next w:val="Heading1"/>
    <w:qFormat/>
    <w:pPr>
      <w:keepNext w:val="true"/>
      <w:keepLines/>
      <w:spacing w:lineRule="auto" w:line="360" w:before="312" w:after="156"/>
      <w:jc w:val="center"/>
      <w:outlineLvl w:val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24:00Z</dcterms:created>
  <dc:creator>wy</dc:creator>
  <dc:description/>
  <dc:language>en-US</dc:language>
  <cp:lastModifiedBy>Administrator</cp:lastModifiedBy>
  <dcterms:modified xsi:type="dcterms:W3CDTF">2019-12-23T08:38:14Z</dcterms:modified>
  <cp:revision>3</cp:revision>
  <dc:subject/>
  <dc:title>全评价机构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