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1"/>
        <w:gridCol w:w="1080"/>
        <w:gridCol w:w="1260"/>
        <w:gridCol w:w="1908"/>
      </w:tblGrid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乐县海湾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3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乐县海湾加油站位于县城仓颉路西段北侧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，法人代表孙悝翰，占地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建筑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职工人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主要经营车用汽油、柴油。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埋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地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贮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 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埋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地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柴油贮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加油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（其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单枪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双枪）。加油区与油罐区分开设置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油站设有油气回收设施。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按照</w:t>
            </w:r>
            <w:r>
              <w:rPr>
                <w:rFonts w:eastAsia="宋体" w:cs="宋体" w:ascii="宋体" w:hAnsi="宋体"/>
                <w:color w:val="000000"/>
                <w:spacing w:val="11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《汽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车加油加气站设计与施工规范》的规定，加油站总容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。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属于三级加油站。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7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7-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6-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南乐县海湾加油站</w:t>
      </w:r>
      <w:r>
        <w:rPr>
          <w:rFonts w:ascii="黑体" w:hAnsi="黑体" w:cs="黑体" w:eastAsia="黑体"/>
          <w:sz w:val="28"/>
          <w:szCs w:val="28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27:28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