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乐县后陈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乐县后陈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乐县谷金楼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8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里处路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始建于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199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月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林国秀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3300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1061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职工人数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人，主要经营车用乙醇汽油、柴油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及润滑油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的直埋式地下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汽油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贮罐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的直埋式地下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柴油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贮罐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汽油和柴油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加油机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工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台。油罐区、加油区分开设置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的规定，加油站总容积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为：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属于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7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6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南乐县后陈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6:48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