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乐县龙海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3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乐县龙海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梁村乡大郭村安济公路路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，法人代表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红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占地面积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33.3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建筑面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9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人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经营车用乙醇汽油、柴油及润滑油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汽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储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贮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油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区与油罐区分开设置。该加油站贮罐标准计算总容积为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根据加油站的等级划分标准为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7-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6-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南乐县龙海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6:28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