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乐县元村农机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乐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村农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站位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乐县元村镇东安济公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里处南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，法人代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凯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5.5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建筑面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职工人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主要经营车用汽油、柴油。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贮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地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贮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加油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加油区与油罐区分开设置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油站设有油气回收设施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按照</w:t>
            </w:r>
            <w:r>
              <w:rPr>
                <w:rFonts w:eastAsia="宋体" w:cs="宋体" w:ascii="宋体" w:hAnsi="宋体"/>
                <w:color w:val="000000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《汽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车加油加气站设计与施工规范》的规定，加油站总容积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。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属于三级加油站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7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南乐县元村农机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6:05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