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濮阳市汽车运输公司王助第六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濮阳市汽车运输公司王助第六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濮阳市汽王助乡施屯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道北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始建于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月，占地面积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110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孙德凯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现有职工人数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人。该站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现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直埋式地下汽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个，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直埋式地下柴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个；共有加油机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油罐区、加油区分开设置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rFonts w:cs="宋体"/>
                <w:sz w:val="21"/>
                <w:szCs w:val="21"/>
              </w:rPr>
              <w:t>年版）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的规定，该加油站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标准计算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容积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属于三级加油站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5-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7-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濮阳市汽车运输公司王助第六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5:10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