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鑫泉油品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鑫泉油品有限公司位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黄河路与京开道交叉口东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路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，法人代表程红旗，注册资金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，占地面积</w:t>
            </w:r>
            <w:r>
              <w:rPr>
                <w:rFonts w:cs="宋体" w:ascii="宋体" w:hAnsi="宋体"/>
                <w:sz w:val="21"/>
                <w:szCs w:val="21"/>
              </w:rPr>
              <w:t>170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职工人数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</w:rPr>
              <w:t>经营车用乙醇汽油、柴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双层罐改造时未设置柴油罐，不再经营柴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设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罩棚下</w:t>
            </w:r>
            <w:r>
              <w:rPr>
                <w:rFonts w:ascii="宋体" w:hAnsi="宋体" w:cs="宋体"/>
                <w:sz w:val="21"/>
                <w:szCs w:val="21"/>
              </w:rPr>
              <w:t>地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储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汽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枪</w:t>
            </w:r>
            <w:r>
              <w:rPr>
                <w:rFonts w:ascii="宋体" w:hAnsi="宋体" w:cs="宋体"/>
                <w:sz w:val="21"/>
                <w:szCs w:val="21"/>
              </w:rPr>
              <w:t>汽油加油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另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闲置空壳加油机作为装饰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年版）《汽车加油加气站设计与施工规范》的规定，该加油站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容积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属于三级加油站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0000000020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赵孟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05-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6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濮阳市鑫泉油品有限公司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24:0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