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瑞龙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范县瑞龙石化加油站新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sz w:val="21"/>
                <w:szCs w:val="21"/>
                <w:lang w:eastAsia="zh-CN"/>
              </w:rPr>
              <w:t>河南省濮阳市范县白衣阁乡</w:t>
            </w:r>
            <w:r>
              <w:rPr>
                <w:sz w:val="21"/>
                <w:szCs w:val="21"/>
                <w:lang w:eastAsia="zh-CN"/>
              </w:rPr>
              <w:t>Y005</w:t>
            </w:r>
            <w:r>
              <w:rPr>
                <w:sz w:val="21"/>
                <w:szCs w:val="21"/>
                <w:lang w:eastAsia="zh-CN"/>
              </w:rPr>
              <w:t>王张路白衣阁敬老院过路北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刘灿伟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91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：站房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罩棚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折半），罩棚下布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自吸式双枪汽油加油机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自吸式双枪柴油加油机；拟设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容积折半计入油罐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建设卸车、加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-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瑞龙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6:06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