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范县辛濮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范县辛濮加油站改建项目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拟选址于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濮阳市范县辛庄镇毛庄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Y026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与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Y01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交叉口北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70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米路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属于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改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危险化学品储存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总投资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占地面积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eastAsia="zh-CN"/>
              </w:rPr>
              <w:t>1651.3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法人代表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杨兴浩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拟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建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0m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埋式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汽油贮罐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，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0m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埋式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柴油贮罐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单枪、双枪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加油机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站房一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罩棚一座</w:t>
            </w:r>
            <w:r>
              <w:rPr>
                <w:rFonts w:ascii="宋体" w:hAnsi="宋体" w:cs="宋体"/>
                <w:sz w:val="21"/>
                <w:szCs w:val="21"/>
              </w:rPr>
              <w:t>，以及其他配套安全设施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按照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《汽车加油加气站设计与施工规范》，</w:t>
            </w:r>
            <w:r>
              <w:rPr>
                <w:rFonts w:ascii="宋体" w:hAnsi="宋体" w:cs="宋体"/>
                <w:sz w:val="21"/>
                <w:szCs w:val="21"/>
              </w:rPr>
              <w:t>加油站的等级划分标准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标准总容积为：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加油站建成后</w:t>
            </w:r>
            <w:r>
              <w:rPr>
                <w:rFonts w:ascii="宋体" w:hAnsi="宋体" w:cs="宋体"/>
                <w:sz w:val="21"/>
                <w:szCs w:val="21"/>
              </w:rPr>
              <w:t>属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柴油折半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□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6-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7-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范县辛濮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33:47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