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濮阳市华星</w:t>
      </w:r>
      <w:r>
        <w:rPr>
          <w:rFonts w:ascii="黑体;SimHei" w:hAnsi="黑体;SimHei" w:cs="黑体;SimHei" w:eastAsia="黑体;SimHei"/>
          <w:sz w:val="24"/>
          <w:szCs w:val="24"/>
        </w:rPr>
        <w:t>化工有限公司安全现状评价报告安全评价报告网上公开信息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260"/>
        <w:gridCol w:w="238"/>
        <w:gridCol w:w="1985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咨安全工程师事务所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评价项目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濮阳市华星</w:t>
            </w:r>
            <w:r>
              <w:rPr>
                <w:rFonts w:cs="宋体;SimSun"/>
                <w:szCs w:val="21"/>
              </w:rPr>
              <w:t>化工有限公司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评价项目简介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星化工有限公司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公司法人代表常章印，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公司位于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产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集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濮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公司有一套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装置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公司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公室、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科、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车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等管理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华星化工有限公司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取得了安全生产许可证延期，编号（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许证字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许可范围为丙烯醛【稳定的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类别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评价□    验收评价□  现状评价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4881245</wp:posOffset>
                      </wp:positionV>
                      <wp:extent cx="133350" cy="8572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t" o:allowincell="t" style="position:absolute;margin-left:379.4pt;margin-top:384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4728845</wp:posOffset>
                      </wp:positionV>
                      <wp:extent cx="133350" cy="85725"/>
                      <wp:effectExtent l="6350" t="6985" r="6350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t" o:allowincell="t" style="position:absolute;margin-left:367.4pt;margin-top:372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5033645</wp:posOffset>
                      </wp:positionV>
                      <wp:extent cx="133350" cy="85725"/>
                      <wp:effectExtent l="6350" t="6985" r="6350" b="571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t" o:allowincell="t" style="position:absolute;margin-left:391.4pt;margin-top:396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安全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全评价项目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报告审核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地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过程控制负责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价报告编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编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1000000002015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10000000020114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>110000000020002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08000000001007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5000000003014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与评价工作的安全评价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编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1000000002015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>110000000020002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10000000020114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08000000001007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5000000003014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与评价工作的技术专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场开展安全评价工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梅、王宏伟、胡文海、胡雪莹、李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现场平面布置、周边环境、生产工艺与生产控制、设备设施运行、安全设施运行情况、企业安全管理资料查看和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价报告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GChar">
    <w:name w:val="G正，文 Char"/>
    <w:qFormat/>
    <w:rPr>
      <w:rFonts w:ascii="宋体;SimSun" w:hAnsi="宋体;SimSun" w:cs="宋体;SimSun"/>
      <w:color w:val="000000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">
    <w:name w:val="G正，文"/>
    <w:qFormat/>
    <w:pPr>
      <w:widowControl w:val="false"/>
      <w:bidi w:val="0"/>
      <w:snapToGrid w:val="false"/>
      <w:spacing w:lineRule="exact" w:line="500"/>
      <w:ind w:firstLine="200"/>
    </w:pPr>
    <w:rPr>
      <w:rFonts w:ascii="宋体;SimSun" w:hAnsi="宋体;SimSun" w:eastAsia="Times New Roman" w:cs="宋体;SimSu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cp:keywords/>
  <dc:language>en-US</dc:language>
  <cp:lastModifiedBy>User</cp:lastModifiedBy>
  <dcterms:modified xsi:type="dcterms:W3CDTF">2001-12-31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