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焦作煤业（集团）开元化工有限责任公司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万吨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年环氧氯丙烷、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万吨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年环氧树脂项目安全条件评价报告安全评价报告网上公开信息表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1080"/>
        <w:gridCol w:w="1498"/>
        <w:gridCol w:w="1985"/>
      </w:tblGrid>
      <w:tr>
        <w:trPr>
          <w:trHeight w:val="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焦作煤业（集团）开元化工有限责任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环氧氯丙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环氧树脂项目安全条件评价报告</w:t>
            </w:r>
          </w:p>
        </w:tc>
      </w:tr>
      <w:tr>
        <w:trPr>
          <w:trHeight w:val="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项目位于焦作市中站区，焦作煤业（集团）开元化工有限责任公司厂区内西北部。位于焦作西部产业集聚区内专门用于危险化学品生产和储存区域。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在焦作市中站区发展改革委员会备案。本项目不属于《产品结构调整指导目录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本）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修正）》（国家发改委令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）规定的限制类、淘汰类范围，符合国家产业政策。</w:t>
            </w:r>
          </w:p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项目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氧氯丙烷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含易燃溶剂的合成树脂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低溴环氧树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SMB450-A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E-20R(SM601R8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为危险化学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，因此该项目为危险化学品建设项目。</w:t>
            </w:r>
          </w:p>
        </w:tc>
      </w:tr>
      <w:tr>
        <w:trPr>
          <w:trHeight w:val="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  □  其他安全评价□</w:t>
            </w:r>
          </w:p>
        </w:tc>
      </w:tr>
      <w:tr>
        <w:trPr>
          <w:trHeight w:val="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地</w:t>
            </w:r>
          </w:p>
        </w:tc>
      </w:tr>
      <w:tr>
        <w:trPr>
          <w:trHeight w:val="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00000000200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文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雪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5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000000001007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李 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kern w:val="0"/>
                <w:szCs w:val="24"/>
              </w:rPr>
              <w:t>S</w:t>
            </w:r>
            <w:r>
              <w:rPr>
                <w:rFonts w:cs="宋体" w:ascii="宋体" w:hAnsi="宋体"/>
                <w:kern w:val="0"/>
                <w:szCs w:val="24"/>
              </w:rPr>
              <w:t>0110410001101920025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王红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00000000200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文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雪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0000002015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王宏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000000001007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李 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kern w:val="0"/>
                <w:szCs w:val="24"/>
              </w:rPr>
              <w:t>S</w:t>
            </w:r>
            <w:r>
              <w:rPr>
                <w:rFonts w:cs="宋体" w:ascii="宋体" w:hAnsi="宋体"/>
                <w:kern w:val="0"/>
                <w:szCs w:val="24"/>
              </w:rPr>
              <w:t>0110410001101920025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红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胡文海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胡雪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查看项目现场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周边环境和收集资料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01"/>
    <w:basedOn w:val="Normal"/>
    <w:qFormat/>
    <w:pPr>
      <w:spacing w:lineRule="exact" w:line="460" w:before="60" w:after="280"/>
      <w:ind w:firstLine="200"/>
    </w:pPr>
    <w:rPr>
      <w:rFonts w:ascii="Calibri" w:hAnsi="Calibri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Administrator</dc:creator>
  <dc:description/>
  <dc:language>en-US</dc:language>
  <cp:lastModifiedBy>最美不过初见</cp:lastModifiedBy>
  <dcterms:modified xsi:type="dcterms:W3CDTF">2020-06-05T14:3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