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濮阳市富力化工有限公司</w:t>
      </w:r>
    </w:p>
    <w:p>
      <w:pPr>
        <w:pStyle w:val="Normal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安全现状评价报告安全评价报告网上公开信息表</w:t>
      </w:r>
    </w:p>
    <w:tbl>
      <w:tblPr>
        <w:tblW w:w="93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1080"/>
        <w:gridCol w:w="1498"/>
        <w:gridCol w:w="1985"/>
      </w:tblGrid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全评价机构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河南中咨安全工程师事务所有限公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质证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APJ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（国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-270</w:t>
            </w:r>
          </w:p>
        </w:tc>
      </w:tr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安全评价项目名称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濮阳市富力化工有限公司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安全现状评价报告</w:t>
            </w:r>
          </w:p>
        </w:tc>
      </w:tr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安全评价项目简介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濮阳市盛鑫能源科技有限公司（濮阳市盛鑫化工有限公司于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日更名为濮阳市盛鑫能源科技有限公司）成立于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日，位于濮阳市范县产业集聚区濮王产业园，厂区总占地面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30298m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。公司经济类型为有限责任公司，注册资金贰仟柒佰万元整，法定代表人孙红旗。公司的产品主要是戊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6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年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6#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溶剂油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8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年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20#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溶剂油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26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年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200#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溶剂油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年等。该公司现有员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人，公司成立有安环科，配备有专职安全管理人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名，对公司的安全生产进行现场管理，专职安全管理人员的配备符合要求。主要负责人、分管安全负责人、专职安全管理人员的学历、专业、工作经历符合要求，并经考核合格，均取得了安全资格证书。公司配备有注册安全工程师从事安全管理工作。</w:t>
            </w:r>
          </w:p>
          <w:p>
            <w:pPr>
              <w:pStyle w:val="Normal"/>
              <w:widowControl/>
              <w:spacing w:lineRule="atLeast" w:line="71"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该公司现有一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万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年溶剂油精分生产装置，采用四塔常压精馏分离工艺。</w:t>
            </w:r>
          </w:p>
        </w:tc>
      </w:tr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评价类别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预评价□    验收评价□  现状评价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1"/>
              </w:rPr>
              <w:t>R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其他安全评价□</w:t>
            </w:r>
          </w:p>
        </w:tc>
      </w:tr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安全评价项目组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王红梅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报告审核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马地</w:t>
            </w:r>
          </w:p>
        </w:tc>
      </w:tr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技术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王宏伟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过程控制负责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贺克永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评价报告编制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职业证书编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质等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4"/>
              </w:rPr>
              <w:t>王红梅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10000000020002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二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ascii="宋体" w:hAnsi="宋体" w:cs="宋体"/>
                <w:szCs w:val="24"/>
              </w:rPr>
              <w:t>胡文海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0000000020114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二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ascii="宋体" w:hAnsi="宋体" w:cs="宋体"/>
                <w:szCs w:val="24"/>
              </w:rPr>
              <w:t>胡雪莹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000000002015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二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ascii="宋体" w:hAnsi="宋体" w:cs="宋体"/>
                <w:szCs w:val="24"/>
              </w:rPr>
              <w:t>王宏伟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80000000010073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一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李 娅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kern w:val="0"/>
                <w:szCs w:val="24"/>
              </w:rPr>
              <w:t>S</w:t>
            </w:r>
            <w:r>
              <w:rPr>
                <w:rFonts w:cs="宋体" w:ascii="宋体" w:hAnsi="宋体"/>
                <w:kern w:val="0"/>
                <w:szCs w:val="24"/>
              </w:rPr>
              <w:t>01104100011019200254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二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参与评价工作的安全评价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职业证书编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质等级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4"/>
              </w:rPr>
              <w:t>王红梅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10000000020002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二级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ascii="宋体" w:hAnsi="宋体" w:cs="宋体"/>
                <w:szCs w:val="24"/>
              </w:rPr>
              <w:t>胡文海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0000000020114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二级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ascii="宋体" w:hAnsi="宋体" w:cs="宋体"/>
                <w:szCs w:val="24"/>
              </w:rPr>
              <w:t>胡雪莹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000000002015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二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ascii="宋体" w:hAnsi="宋体" w:cs="宋体"/>
                <w:szCs w:val="24"/>
              </w:rPr>
              <w:t>王宏伟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80000000010073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一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李 娅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kern w:val="0"/>
                <w:szCs w:val="24"/>
              </w:rPr>
              <w:t>S</w:t>
            </w:r>
            <w:r>
              <w:rPr>
                <w:rFonts w:cs="宋体" w:ascii="宋体" w:hAnsi="宋体"/>
                <w:kern w:val="0"/>
                <w:szCs w:val="24"/>
              </w:rPr>
              <w:t>01104100011019200254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二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参与评价工作的技术专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现场开展安全评价工作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人员名单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到现场开展安全评价工作的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到现场主要任务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王红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、王宏伟、胡文海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胡雪莹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李娅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查看企业现场平面布置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、周边环境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生产工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、设备设施运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安全设施运行情况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以及企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安全管理资料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的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查看和收集</w:t>
            </w:r>
          </w:p>
        </w:tc>
      </w:tr>
      <w:tr>
        <w:trPr>
          <w:trHeight w:val="5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评价报告提交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日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9:33:00Z</dcterms:created>
  <dc:creator>Administrator</dc:creator>
  <dc:description/>
  <dc:language>en-US</dc:language>
  <cp:lastModifiedBy>最美不过初见</cp:lastModifiedBy>
  <dcterms:modified xsi:type="dcterms:W3CDTF">2020-06-05T11:04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