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濮阳市天宁化工有限公司</w:t>
      </w:r>
      <w:r>
        <w:rPr/>
        <w:t>安全现状评价报告安全评价报告网上公开信息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498"/>
        <w:gridCol w:w="1985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濮阳市天宁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濮阳市天宁化工有限公司位于濮阳市胜利西路路北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号，公司成立于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，法人代表陈相勤，注册资本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10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元，占地面积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700m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，共有员工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，其中专职安全管理人员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，本公司现有年产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吨甲醛和年产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吨甲缩醛生产装置各一套，并已取得危险化学品安全生产许可证。该公司设有办公室、供销科、安环科、财务科、生产科、化验室、生产车间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该企业于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换取安全生产许可证，许可证编号为：（豫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J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WH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许证字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[2016]0007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，有效期至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，许可范围为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甲缩醛，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甲醛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预评价□    验收评价□  现状评价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红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王宏伟、胡文海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雪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看企业现场平面布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周边环境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产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设备设施运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设施运行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及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管理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看和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cp:keywords/>
  <dc:language>en-US</dc:language>
  <cp:lastModifiedBy>Administrator</cp:lastModifiedBy>
  <dcterms:modified xsi:type="dcterms:W3CDTF">2020-06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