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濮阳市盛鑫能源科技有限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安全现状评价报告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49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濮阳市盛鑫能源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濮阳市盛鑫能源科技有限公司（濮阳市盛鑫化工有限公司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更名为濮阳市盛鑫能源科技有限公司）成立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，位于濮阳市范县产业集聚区濮王产业园，厂区总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0298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公司经济类型为有限责任公司，注册资金贰仟柒佰万元整，法定代表人孙红旗。公司的产品主要是戊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溶剂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等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该公司现有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，公司成立有安环科，配备有专职安全管理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名，对公司的安全生产进行现场管理，专职安全管理人员的配备符合要求。主要负责人、分管安全负责人、专职安全管理人员的学历、专业、工作经历符合要求，并经考核合格，均取得了安全资格证书。公司配备有注册安全工程师从事安全管理工作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该公司现有一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溶剂油精分生产装置，采用四塔常压精馏分离工艺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验收评价□  现状评价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4881245</wp:posOffset>
                      </wp:positionV>
                      <wp:extent cx="133350" cy="8572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79.4pt;margin-top:384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4728845</wp:posOffset>
                      </wp:positionV>
                      <wp:extent cx="133350" cy="85725"/>
                      <wp:effectExtent l="6350" t="6985" r="6350" b="571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367.4pt;margin-top:372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Times New Roman"/>
                <w:kern w:val="0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Times New Roman"/>
                <w:kern w:val="0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王宏伟、胡文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胡雪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李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场平面布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周边环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产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设备设施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设施运行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管理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dc:language>en-US</dc:language>
  <cp:lastModifiedBy>最美不过初见</cp:lastModifiedBy>
  <dcterms:modified xsi:type="dcterms:W3CDTF">2020-06-05T10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