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河南省中原大化集团有限责任公司乙二醇装置增加</w:t>
      </w:r>
      <w:r>
        <w:rPr>
          <w:rFonts w:eastAsia="黑体" w:cs="黑体" w:ascii="黑体" w:hAnsi="黑体"/>
          <w:sz w:val="24"/>
          <w:szCs w:val="24"/>
        </w:rPr>
        <w:t>DMC</w:t>
      </w:r>
      <w:r>
        <w:rPr>
          <w:rFonts w:ascii="黑体" w:hAnsi="黑体" w:cs="黑体" w:eastAsia="黑体"/>
          <w:sz w:val="24"/>
          <w:szCs w:val="24"/>
        </w:rPr>
        <w:t>设施（原濮阳永金化工有限公司乙二醇装置增加</w:t>
      </w:r>
      <w:r>
        <w:rPr>
          <w:rFonts w:eastAsia="黑体" w:cs="黑体" w:ascii="黑体" w:hAnsi="黑体"/>
          <w:sz w:val="24"/>
          <w:szCs w:val="24"/>
        </w:rPr>
        <w:t>DMC</w:t>
      </w:r>
      <w:r>
        <w:rPr>
          <w:rFonts w:ascii="黑体" w:hAnsi="黑体" w:cs="黑体" w:eastAsia="黑体"/>
          <w:sz w:val="24"/>
          <w:szCs w:val="24"/>
        </w:rPr>
        <w:t>设施）安全验收评价报告网上公开信息表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498"/>
        <w:gridCol w:w="1985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省中原大化集团有限责任公司乙二醇装置增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DM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施（原濮阳永金化工有限公司乙二醇装置增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DM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施）安全验收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项目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乙二醇装置改造项目，新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DM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设备布置在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乙二醇装置、罐区内，作为装置、罐区的一部分设施。</w:t>
            </w:r>
          </w:p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项目位于濮阳市石化路西段的濮阳经济技术开发区化工产业园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该改建项目分为装置区和储罐区两个部分。占地面积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300 m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本项目属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 xml:space="preserve">年乙二醇装置改造项目，新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  <w:t xml:space="preserve">DM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 xml:space="preserve">设备布置在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年乙二醇装置内，作为装置的一部分设施。</w:t>
            </w:r>
          </w:p>
          <w:p>
            <w:pPr>
              <w:pStyle w:val="Normal"/>
              <w:widowControl/>
              <w:spacing w:lineRule="atLeast" w:line="71"/>
              <w:jc w:val="left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本项目精馏装置与乙二醇装置集中联合布置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  <w:t xml:space="preserve">DM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 xml:space="preserve">设施布置在原乙二醇装置内，甲醇精馏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塔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  <w:t>T-6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 xml:space="preserve">）、粗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  <w:t xml:space="preserve">DM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塔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  <w:t>T-6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 xml:space="preserve">）、精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  <w:t xml:space="preserve">DM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塔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  <w:t>T-6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）布置在东侧，冷换设备、回流罐、泵等设备布置在新增构架内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1"/>
              </w:rPr>
              <w:t>R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现状评价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地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00000000200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文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1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雪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5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000000001007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李 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kern w:val="0"/>
                <w:szCs w:val="24"/>
              </w:rPr>
              <w:t>S</w:t>
            </w:r>
            <w:r>
              <w:rPr>
                <w:rFonts w:cs="宋体" w:ascii="宋体" w:hAnsi="宋体"/>
                <w:kern w:val="0"/>
                <w:szCs w:val="24"/>
              </w:rPr>
              <w:t>0110410001101920025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00000000200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文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1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雪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5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000000001007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李 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kern w:val="0"/>
                <w:szCs w:val="24"/>
              </w:rPr>
              <w:t>S</w:t>
            </w:r>
            <w:r>
              <w:rPr>
                <w:rFonts w:cs="宋体" w:ascii="宋体" w:hAnsi="宋体"/>
                <w:kern w:val="0"/>
                <w:szCs w:val="24"/>
              </w:rPr>
              <w:t>0110410001101920025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红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王宏伟、胡文海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胡雪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李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查看企业现场平面布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周边环境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产工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设备设施运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设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建设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行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以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设计资料、施工资料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管理资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查看和收集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Administrator</dc:creator>
  <dc:description/>
  <dc:language>en-US</dc:language>
  <cp:lastModifiedBy>最美不过初见</cp:lastModifiedBy>
  <dcterms:modified xsi:type="dcterms:W3CDTF">2020-06-05T14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