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1260"/>
        <w:gridCol w:w="1908"/>
      </w:tblGrid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国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270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汝州市汝丰焦化有限公司年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万吨冶金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  <w:t>VOC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治理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安全验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评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汝州市汝丰焦化有限公司注册地址为汝州市蟒川镇英张村，于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经汝州市工商管理局核准，取得企业法人营业执照。企业法定代表人为李转伟，公司类型为有限责任公司（自然人投资或控股），注册资本</w:t>
            </w:r>
            <w:r>
              <w:rPr>
                <w:sz w:val="24"/>
              </w:rPr>
              <w:t>25000</w:t>
            </w:r>
            <w:r>
              <w:rPr>
                <w:sz w:val="24"/>
              </w:rPr>
              <w:t>万元整，经营范围为焦炭制造、原煤洗选（法律、法规规定须经有关部门批准的，未经批准不得经营）、煤炭化工产品（危险化学品除外）制造销售。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白航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张倩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5000000003014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白航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7000000002008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李孟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7000000003013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5000000003014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白航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7000000002008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李孟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7000000003013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8000000001007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人员名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到现场开展安全评价工作的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到现场主要任务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李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白航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李孟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现场实地勘察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56:45Z</dcterms:created>
  <dc:creator>Administrator</dc:creator>
  <dc:description/>
  <dc:language>en-US</dc:language>
  <cp:lastModifiedBy>Administrator</cp:lastModifiedBy>
  <dcterms:modified xsi:type="dcterms:W3CDTF">2020-01-02T03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