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18"/>
        <w:gridCol w:w="1913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杞县湖岗孟扬扬加油站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10134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杞县湖岗孟扬扬加油站位于杞县湖岗乡湖岗村东头路南，该加油站主要从事乙醇汽油、柴油（闭杯闪点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0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的零售业务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油站级别三级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杞县湖岗孟扬扬加油站经营现状符合安全经营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8-12-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场勘察、资料收集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3:00Z</dcterms:created>
  <dc:creator>PC-123</dc:creator>
  <dc:description/>
  <cp:keywords/>
  <dc:language>en-US</dc:language>
  <cp:lastModifiedBy>PC-123</cp:lastModifiedBy>
  <dcterms:modified xsi:type="dcterms:W3CDTF">2020-11-18T08:49:00Z</dcterms:modified>
  <cp:revision>8</cp:revision>
  <dc:subject/>
  <dc:title/>
</cp:coreProperties>
</file>