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/>
      </w:pPr>
      <w:r>
        <w:rPr/>
        <w:t>安全评价报告网上公开信息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9"/>
        <w:gridCol w:w="2120"/>
        <w:gridCol w:w="881"/>
        <w:gridCol w:w="228"/>
        <w:gridCol w:w="1703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评价机构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中咨安全工程师事务所有限公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J-</w:t>
            </w:r>
            <w:r>
              <w:rPr>
                <w:kern w:val="0"/>
                <w:szCs w:val="21"/>
              </w:rPr>
              <w:t>（国）</w:t>
            </w:r>
            <w:r>
              <w:rPr>
                <w:kern w:val="0"/>
                <w:szCs w:val="21"/>
              </w:rPr>
              <w:t>-270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评价项目名称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焦作煤业（集团）开元化工有限责任公司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环氧氯丙烷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环氧树脂项目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编号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豫安评</w:t>
            </w:r>
            <w:r>
              <w:rPr>
                <w:kern w:val="0"/>
                <w:szCs w:val="21"/>
              </w:rPr>
              <w:t>2019120087</w:t>
            </w:r>
          </w:p>
        </w:tc>
      </w:tr>
      <w:tr>
        <w:trPr>
          <w:trHeight w:val="1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本项目位于焦作市中站区，焦作煤业（集团）开元化工有限责任公司厂区内西北部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，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位于焦作西部产业集聚区内专门用于危险化学品生产和储存区域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，占地面积约为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71956.3m</w:t>
            </w:r>
            <w:r>
              <w:rPr>
                <w:rFonts w:eastAsia="宋体;SimSun"/>
                <w:kern w:val="0"/>
                <w:sz w:val="21"/>
                <w:szCs w:val="21"/>
                <w:vertAlign w:val="superscript"/>
                <w:lang w:bidi="ar-SA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，本项目总投资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75000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万元，本项目生产规模：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万吨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年环氧氯丙烷、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万吨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年环氧树脂，为新建危险化学品建设项目。</w:t>
            </w:r>
          </w:p>
        </w:tc>
      </w:tr>
      <w:tr>
        <w:trPr>
          <w:trHeight w:val="30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 w:before="0" w:after="0"/>
              <w:ind w:left="0" w:right="0" w:firstLine="420"/>
              <w:rPr>
                <w:kern w:val="0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焦作煤业（集团）开元化工有限责任公司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万吨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年环氧氯丙烷、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万吨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  <w:lang w:bidi="ar-SA"/>
              </w:rPr>
              <w:t>年环氧树脂项目项目符合国家产业政策，选址符合当地政府区域规划，拟采用的技术方案可行，工艺技术成熟，控制水平和自动化程度较高。本项目在生产过程中虽存在多种危险有害物质及危险有害因素，但在后续设计和施工时，若能认真落实建设方案和本安全条件评价报告提出的安全对策措施，保证安全设施与主体工程同时设计、同时施工、同时投入生产和使用，潜在的危险有害因素能够得到有效控制，可以满足建成后安全生产的需要。本项目从安全生产角度安全条件符合国家有关法律、法规、技术标准有关安全生产的规定。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雪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娅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宋体;SimSun"/>
                <w:kern w:val="0"/>
                <w:sz w:val="24"/>
                <w:lang w:bidi="ar"/>
              </w:rPr>
              <w:t>150000000030145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2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宋体;SimSun"/>
                <w:lang w:bidi="ar"/>
              </w:rPr>
              <w:t>2019.1.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2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宋体;SimSun"/>
                <w:lang w:bidi="ar"/>
              </w:rPr>
              <w:t>2019.1.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查及资料收集</w:t>
            </w:r>
          </w:p>
        </w:tc>
      </w:tr>
      <w:tr>
        <w:trPr>
          <w:trHeight w:val="2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宋体;SimSun"/>
                <w:lang w:bidi="ar"/>
              </w:rPr>
              <w:t>2019.1.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宋体;SimSun"/>
                <w:lang w:bidi="ar"/>
              </w:rPr>
              <w:t>2019.1.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宋体;SimSun"/>
                <w:lang w:bidi="ar"/>
              </w:rPr>
              <w:t>2019.1.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1Char">
    <w:name w:val="正文01 Char"/>
    <w:basedOn w:val="Style14"/>
    <w:qFormat/>
    <w:rPr>
      <w:kern w:val="2"/>
      <w:sz w:val="24"/>
      <w:szCs w:val="24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01"/>
    <w:basedOn w:val="Normal"/>
    <w:qFormat/>
    <w:pPr>
      <w:keepNext w:val="false"/>
      <w:keepLines w:val="false"/>
      <w:widowControl w:val="false"/>
      <w:spacing w:lineRule="exact" w:line="460" w:before="60" w:after="0"/>
      <w:ind w:left="0" w:right="0" w:firstLine="20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ar"/>
    </w:rPr>
  </w:style>
  <w:style w:type="paragraph" w:styleId="CharChar4">
    <w:name w:val=" Char Char4"/>
    <w:basedOn w:val="Normal"/>
    <w:qFormat/>
    <w:pPr>
      <w:widowControl/>
      <w:tabs>
        <w:tab w:val="clear" w:pos="420"/>
        <w:tab w:val="left" w:pos="48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3:00Z</dcterms:created>
  <dc:creator>Microsoft</dc:creator>
  <dc:description/>
  <cp:keywords/>
  <dc:language>en-US</dc:language>
  <cp:lastModifiedBy>微软用户</cp:lastModifiedBy>
  <dcterms:modified xsi:type="dcterms:W3CDTF">2020-11-18T08:52:00Z</dcterms:modified>
  <cp:revision>2</cp:revision>
  <dc:subject/>
  <dc:title>安全评价报告网上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