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31"/>
        <w:gridCol w:w="2051"/>
        <w:gridCol w:w="1094"/>
        <w:gridCol w:w="135"/>
        <w:gridCol w:w="2149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J-</w:t>
            </w:r>
            <w:r>
              <w:rPr>
                <w:kern w:val="0"/>
                <w:szCs w:val="21"/>
              </w:rPr>
              <w:t>（国）</w:t>
            </w:r>
            <w:r>
              <w:rPr>
                <w:kern w:val="0"/>
                <w:szCs w:val="21"/>
              </w:rPr>
              <w:t>-270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濮阳市盛鑫能源科技有限公司</w:t>
            </w:r>
            <w:r>
              <w:rPr>
                <w:szCs w:val="21"/>
              </w:rPr>
              <w:t>安全现状评价</w:t>
            </w:r>
          </w:p>
        </w:tc>
      </w:tr>
      <w:tr>
        <w:trPr>
          <w:trHeight w:val="2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10041</w:t>
            </w:r>
          </w:p>
        </w:tc>
      </w:tr>
      <w:tr>
        <w:trPr>
          <w:trHeight w:val="10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濮阳市盛鑫能源科技有限公司（濮阳市盛鑫化工有限公司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更名为濮阳市盛鑫能源科技有限公司）成立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，位于濮阳市范县产业集聚区濮王产业园，厂区总占地面积</w:t>
            </w:r>
            <w:r>
              <w:rPr>
                <w:szCs w:val="21"/>
              </w:rPr>
              <w:t>30298m2</w:t>
            </w:r>
            <w:r>
              <w:rPr>
                <w:szCs w:val="21"/>
              </w:rPr>
              <w:t>。公司经济类型为有限责任公司，注册资金贰仟柒佰万元整，法定代表人孙红旗。公司的产品主要是戊烷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溶剂油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120#</w:t>
            </w:r>
            <w:r>
              <w:rPr>
                <w:szCs w:val="21"/>
              </w:rPr>
              <w:t>溶剂油</w:t>
            </w:r>
            <w:r>
              <w:rPr>
                <w:szCs w:val="21"/>
              </w:rPr>
              <w:t>2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200#</w:t>
            </w:r>
            <w:r>
              <w:rPr>
                <w:szCs w:val="21"/>
              </w:rPr>
              <w:t>溶剂油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等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该公司现有员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，公司成立有安环科，配备有专职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对公司的安全生产进行现场管理，专职安全管理人员的配备符合要求。主要负责人、分管安全负责人、专职安全管理人员的学历、专业、工作经历符合要求，并经考核合格，均取得了安全资格证书。公司配备有注册安全工程师从事安全管理工作。该公司现有一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溶剂油精分生产装置，采用四塔常压精馏分离工艺。该公司于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取得了安全生产许可证，证书编号为：（豫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00127</w:t>
            </w:r>
            <w:r>
              <w:rPr>
                <w:szCs w:val="21"/>
              </w:rPr>
              <w:t>；有效期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许可范围为：溶剂油（闭杯闪点≤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濮阳市盛鑫能源科技有限公司</w:t>
            </w:r>
            <w:r>
              <w:rPr>
                <w:szCs w:val="21"/>
              </w:rPr>
              <w:t>安全现状符合安全生产条件。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</w:tr>
      <w:tr>
        <w:trPr>
          <w:trHeight w:val="2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28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8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150000000030145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0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019.8.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.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及资料收集</w:t>
            </w:r>
          </w:p>
        </w:tc>
      </w:tr>
      <w:tr>
        <w:trPr>
          <w:trHeight w:val="29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.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2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.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.1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3:00Z</dcterms:created>
  <dc:creator>Microsoft</dc:creator>
  <dc:description/>
  <cp:keywords/>
  <dc:language>en-US</dc:language>
  <cp:lastModifiedBy>微软用户</cp:lastModifiedBy>
  <dcterms:modified xsi:type="dcterms:W3CDTF">2020-11-18T10:14:00Z</dcterms:modified>
  <cp:revision>11</cp:revision>
  <dc:subject/>
  <dc:title>安全评价报告网上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