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49"/>
        <w:gridCol w:w="2330"/>
        <w:gridCol w:w="1240"/>
        <w:gridCol w:w="152"/>
        <w:gridCol w:w="1797"/>
      </w:tblGrid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汝州市华海石油有限公司现状评价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19110052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4"/>
              </w:rPr>
              <w:t>汝州市华海石油有限公司成立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，在汝州市工商行政管理局办理了企业营业执照，位于汝州市烟风路，主要经营车用乙醇汽油和柴油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闭杯闪点≤</w:t>
            </w: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润滑油、日用百货零售、汽车清洗服务。占地面积约</w:t>
            </w:r>
            <w:r>
              <w:rPr>
                <w:sz w:val="24"/>
              </w:rPr>
              <w:t>2600m2</w:t>
            </w:r>
            <w:r>
              <w:rPr>
                <w:sz w:val="24"/>
              </w:rPr>
              <w:t>，主要负责人是于凯勇。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汝州市华海石油有限公司经营现状符合安全经营条件。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白航标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倩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宏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李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000000030145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志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00000020246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孟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0000000030139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李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0000000030145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李志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0000000020246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李孟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0000000030139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白航标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，测量距离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0:03Z</dcterms:created>
  <dc:creator>Administrator</dc:creator>
  <dc:description/>
  <dc:language>en-US</dc:language>
  <cp:lastModifiedBy>Administrator</cp:lastModifiedBy>
  <dcterms:modified xsi:type="dcterms:W3CDTF">2020-11-19T01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