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718"/>
        <w:gridCol w:w="2427"/>
        <w:gridCol w:w="1292"/>
        <w:gridCol w:w="156"/>
        <w:gridCol w:w="1874"/>
      </w:tblGrid>
      <w:tr>
        <w:trPr>
          <w:trHeight w:val="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南阳市信德化工有限公司安全现状评价</w:t>
            </w:r>
          </w:p>
        </w:tc>
      </w:tr>
      <w:tr>
        <w:trPr>
          <w:trHeight w:val="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70047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南阳市信德化工有限公司（以下简称信德化工）是一家化工产品专业经营公司，成立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，注册类型为有限责任公司。公司位于南阳市瓦店镇工业小区。主要经营范围为盐酸、硫酸及液碱，年销售量分别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吨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吨及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吨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公司法定代表人翟全伟。注册资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万元。现拥有资产总额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万元。现有员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人，其中专业技术人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人，安全管理人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人。该公司为有仓储批发经营危险化学品单位，已多次通过换证审查，现有《危险化学品经营许可证》编号为宛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W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77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有效期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。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对照评定标准，对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南阳市信德化工有限公司</w:t>
            </w:r>
            <w:r>
              <w:rPr>
                <w:rFonts w:ascii="Times New Roman" w:hAnsi="Times New Roman" w:cs="Times New Roman"/>
                <w:color w:val="000000"/>
              </w:rPr>
              <w:t>的安全评价结论为：</w:t>
            </w:r>
            <w:r>
              <w:rPr>
                <w:rFonts w:ascii="Times New Roman" w:hAnsi="Times New Roman" w:cs="Times New Roman"/>
                <w:b/>
                <w:color w:val="000000"/>
              </w:rPr>
              <w:t>符合有仓储危险化学品经营单位安全生产条件。</w:t>
            </w:r>
          </w:p>
        </w:tc>
      </w:tr>
      <w:tr>
        <w:trPr>
          <w:trHeight w:val="12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9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3.2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杜朝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3.2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  <w:tr>
        <w:trPr>
          <w:trHeight w:val="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振都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3.2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rFonts w:ascii="Arial" w:hAnsi="Arial" w:cs="Arial"/>
      <w:color w:val="000000"/>
      <w:sz w:val="18"/>
      <w:szCs w:val="18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cp:lastPrinted>2020-08-21T15:27:00Z</cp:lastPrinted>
  <dcterms:modified xsi:type="dcterms:W3CDTF">2020-11-17T07:03:10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