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18"/>
        <w:gridCol w:w="2427"/>
        <w:gridCol w:w="1292"/>
        <w:gridCol w:w="154"/>
        <w:gridCol w:w="1876"/>
      </w:tblGrid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安鑫成品油销售有限公司安全现状评价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60184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桐柏安鑫成品油销售有限公司始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，位于桐柏县城郊乡西十里村，占地面积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40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现有固定资产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，其中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。经营范围为汽油、柴油零售。年销售车用乙醇汽油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吨、柴油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吨。该站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首次取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顺利延期换证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了《危险化学品经营许可证》（宛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WH[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]07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，自取证以来，生产安全管理现状较好，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站内罩棚系钢架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投影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8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站房系砖混结构，单层建筑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1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站内卫生间系砖混结构，单层建筑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安装有单枪自吸式税控加油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；双枪双油品自吸式税控加油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。地埋式钢制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汽油罐、柴油罐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单罐容积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级</w:t>
            </w:r>
            <w:r>
              <w:rPr>
                <w:color w:val="000000"/>
              </w:rPr>
              <w:t>加油站安全生产条件。</w:t>
            </w:r>
          </w:p>
        </w:tc>
      </w:tr>
      <w:tr>
        <w:trPr>
          <w:trHeight w:val="1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6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6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8-20T18:17:00Z</cp:lastPrinted>
  <dcterms:modified xsi:type="dcterms:W3CDTF">2020-11-17T07:04:4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