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59"/>
        <w:gridCol w:w="2062"/>
        <w:gridCol w:w="1096"/>
        <w:gridCol w:w="136"/>
        <w:gridCol w:w="1700"/>
      </w:tblGrid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县埠江中心加油站安全现状评价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040215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桐柏县埠江中心加油站始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，位于桐柏县埠江镇李营村，占地面积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424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现有固定资产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。现有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，其中安全管理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。经营范围为汽油、柴油零售。该站经过多次延期换证，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换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危险化学品经营许可证》（宛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08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，有效期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，许可经营范围为乙醇汽油、柴油。自取证以来，生产安全管理现状较好，未发生过生产安全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站内罩棚系钢架结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投影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71.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站房系砖混结构，单层建筑，建筑面积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8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安装有单枪税控加油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。地埋式钢制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，汽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，柴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，单罐容积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进行油罐防渗改造，并有桐柏县环境保护局出具的《加油站地下油罐防渗改造（安装）工程核查意见》（桐环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2018]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）。</w:t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三级</w:t>
            </w:r>
            <w:r>
              <w:rPr>
                <w:color w:val="000000"/>
              </w:rPr>
              <w:t>加油站安全生产条件。</w:t>
            </w:r>
          </w:p>
        </w:tc>
      </w:tr>
      <w:tr>
        <w:trPr>
          <w:trHeight w:val="1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3.1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3.1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1-17T07:04:53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