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2"/>
        <w:gridCol w:w="2057"/>
        <w:gridCol w:w="1092"/>
        <w:gridCol w:w="135"/>
        <w:gridCol w:w="1724"/>
      </w:tblGrid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润通成品油销售有限公司安全现状评价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40216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桐柏县润通成品油销售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始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，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桐柏县毛集镇高速路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占地面积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7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现有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其中安全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经营范围为汽油、柴油零售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危险化学品经营许可证》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宛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有效期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许可经营范围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乙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柴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自取证以来，生产安全管理现状较好，未发生过生产安全事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公司主要建、构筑物为站房、罩棚，站房为单层砖混结构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罩棚采用钢架结构，采用彩钢顶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安装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油品双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地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，汽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柴油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，单罐容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3.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3.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7T07:05:0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