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9"/>
        <w:gridCol w:w="2051"/>
        <w:gridCol w:w="1091"/>
        <w:gridCol w:w="136"/>
        <w:gridCol w:w="1739"/>
      </w:tblGrid>
      <w:tr>
        <w:trPr>
          <w:trHeight w:val="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国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70</w:t>
            </w:r>
          </w:p>
        </w:tc>
      </w:tr>
      <w:tr>
        <w:trPr>
          <w:trHeight w:val="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南阳龙成天然气有限责任公司石梯加油站安全现状评价</w:t>
            </w:r>
          </w:p>
        </w:tc>
      </w:tr>
      <w:tr>
        <w:trPr>
          <w:trHeight w:val="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>2020060028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阳龙成天然气有限责任公司石梯加油站筹建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建成，位于河南省南阳市西峡县回车镇世纪大道东段（宋沟村东侧石梯下堰），为南阳龙成天然气有限责任公司下属单位。原法定代表人李辉，本次延期换证，法定代表人将变更为庞献超。现有员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，其中安全管理人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。经营范围为汽油、柴油零售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首次取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危险化学品经营许可证》，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变更企业法定代表人，《危险化学品经营许可证》编号：宛危化经字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09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，有效期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，许可经营范围为乙醇汽油、柴油。自取证以来，生产安全管理现状较好，未发生过生产安全事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该站安装有双枪双油品税控加油机、四枪三品税控加油机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台，采用潜泵加油工艺；设有埋地油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座，其中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50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柴油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座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50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30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汽油罐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座。</w:t>
            </w:r>
          </w:p>
        </w:tc>
      </w:tr>
      <w:tr>
        <w:trPr>
          <w:trHeight w:val="4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该站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</w:t>
            </w:r>
            <w:r>
              <w:rPr>
                <w:color w:val="000000"/>
                <w:lang w:eastAsia="zh-CN"/>
              </w:rPr>
              <w:t>二</w:t>
            </w:r>
            <w:r>
              <w:rPr>
                <w:color w:val="000000"/>
              </w:rPr>
              <w:t>级加油站安全生产条件。</w:t>
            </w:r>
          </w:p>
        </w:tc>
      </w:tr>
      <w:tr>
        <w:trPr>
          <w:trHeight w:val="1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验收评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6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5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杜朝文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5.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Arial" w:hAnsi="Arial" w:cs="Arial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rFonts w:ascii="Arial" w:hAnsi="Arial" w:cs="Arial"/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cp:lastPrinted>2020-08-20T17:30:00Z</cp:lastPrinted>
  <dcterms:modified xsi:type="dcterms:W3CDTF">2020-11-17T07:05:16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