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48"/>
        <w:gridCol w:w="2049"/>
        <w:gridCol w:w="1089"/>
        <w:gridCol w:w="134"/>
        <w:gridCol w:w="1748"/>
      </w:tblGrid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五里桥前营加油站安全现状评价</w:t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050061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里桥前营加油站始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，位于西峡县五里桥乡前营，占地面积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645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现有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，其中安全管理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。经营范围为汽油、柴油零售。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得了《危险化学品经营许可证》（宛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7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，有效期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，许可经营范围为乙醇汽油、柴油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自取证以来，生产安全管理现状较好，未发生过生产安全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该公司主要建、构筑物为站房、罩棚，站房为单层砖混结构，建筑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ｍ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罩棚采用螺栓球钢结构，建筑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ｍ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安装有双油品双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地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座，汽油、柴油罐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座，汽油单罐容积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柴油单罐容积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二</w:t>
            </w:r>
            <w:r>
              <w:rPr>
                <w:color w:val="000000"/>
              </w:rPr>
              <w:t>级加油站安全生产条件。</w:t>
            </w:r>
          </w:p>
        </w:tc>
      </w:tr>
      <w:tr>
        <w:trPr>
          <w:trHeight w:val="1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4.2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4.2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1-17T07:05:27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