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63"/>
        <w:gridCol w:w="2068"/>
        <w:gridCol w:w="1101"/>
        <w:gridCol w:w="1820"/>
      </w:tblGrid>
      <w:tr>
        <w:trPr>
          <w:trHeight w:val="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镇平县李慎动春芬加油站安全现状评价</w:t>
            </w:r>
          </w:p>
        </w:tc>
      </w:tr>
      <w:tr>
        <w:trPr>
          <w:trHeight w:val="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100097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镇平县李慎动春芬加油站位于镇平县张林镇李慎动村，为非公司私营企业。法人李春芬。占地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77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现有固定资产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元。现有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配有安全管理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具体负责加油站的安全管理工作。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取得了《危险化学品经营许可证》（宛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W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1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，有效期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，许可经营范围为汽油、柴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取证以来，该站能够严格落实国家及河南省应急管理部门的文件精神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完成了双重预防机制体系的建设，未有改、扩建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未发生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任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生产安全事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站内罩棚系钢支架结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建筑面积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站房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砖混结构，建筑面积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安装有双枪双油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加油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台。地埋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层隔仓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，其中汽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，柴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，单罐容积均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根据《汽车加油加气站设计与施工规范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GB50156-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版）中加油站分级的标准，折合总容量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镇平县李慎动春芬加油站属三级加油站。</w:t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该站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级加油站安全生产条件。</w:t>
            </w:r>
          </w:p>
        </w:tc>
      </w:tr>
      <w:tr>
        <w:trPr>
          <w:trHeight w:val="1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9.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杜朝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9.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9:00Z</dcterms:created>
  <dc:creator>Administrator</dc:creator>
  <dc:description/>
  <dc:language>en-US</dc:language>
  <cp:lastModifiedBy>最美不过初见</cp:lastModifiedBy>
  <dcterms:modified xsi:type="dcterms:W3CDTF">2021-01-12T03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