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2"/>
        <w:gridCol w:w="2057"/>
        <w:gridCol w:w="1092"/>
        <w:gridCol w:w="135"/>
        <w:gridCol w:w="1724"/>
      </w:tblGrid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联鑫加油站新建加油站项目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90037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旗县联鑫加油站位于社旗县李店镇李店街西十字口向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路北侧。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该项目由河南化昌石化工程设计有限公司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设计审查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开始建设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完成，具备试运行条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公司主要建、构筑物为站房、罩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卫生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站房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砖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罩棚采用钢架结构，采用彩钢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投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安装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油品双枪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油品单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加油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地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，单罐容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评价组认为：</w:t>
            </w:r>
            <w:r>
              <w:rPr>
                <w:b/>
                <w:color w:val="000000"/>
                <w:lang w:eastAsia="zh-CN"/>
              </w:rPr>
              <w:t>社旗县联鑫加油站</w:t>
            </w:r>
            <w:r>
              <w:rPr>
                <w:b/>
                <w:color w:val="000000"/>
              </w:rPr>
              <w:t>的安全设施全部按设计专篇要求安装到位，各类人员配备及能力可以满足项目运行的要求，该项目符合国家有关法律、法规及部门规章、规定以及相关标准、规范的要求，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符合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级加油站安全生产条件</w:t>
            </w:r>
            <w:r>
              <w:rPr>
                <w:rFonts w:ascii="宋体" w:hAnsi="宋体" w:cs="宋体"/>
                <w:b/>
                <w:color w:val="000000"/>
                <w:spacing w:val="6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0:00Z</dcterms:created>
  <dc:creator>Administrator</dc:creator>
  <dc:description/>
  <dc:language>en-US</dc:language>
  <cp:lastModifiedBy>最美不过初见</cp:lastModifiedBy>
  <dcterms:modified xsi:type="dcterms:W3CDTF">2021-01-12T03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