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1"/>
        <w:gridCol w:w="2064"/>
        <w:gridCol w:w="1101"/>
        <w:gridCol w:w="135"/>
        <w:gridCol w:w="1775"/>
      </w:tblGrid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镇平县宛通加油站新建加油站项目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009006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镇平县宛通加油站位于镇平县雪枫办事处牛王庙村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国道东段路北（城南工业园区）。占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290.12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总投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。该项目由郑州开普工程技术有限公司设计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设计审查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开始建设，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完成，具备试运行条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加油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乙醇汽油储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柴油储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。根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0156-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版）《汽车加油加气站设计与施工规范》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中加油站等级划分的规定，折合计算该加油站油罐总容量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柴油折半计算），故本加油站属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加油站。</w:t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评价组认为：</w:t>
            </w:r>
            <w:r>
              <w:rPr>
                <w:b/>
                <w:color w:val="000000"/>
                <w:lang w:eastAsia="zh-CN"/>
              </w:rPr>
              <w:t>镇平县宛通加油站</w:t>
            </w:r>
            <w:r>
              <w:rPr>
                <w:b/>
                <w:color w:val="000000"/>
              </w:rPr>
              <w:t>的安全设施全部按设计专篇要求安装到位，各类人员配备及能力可以满足项目运行的要求，该项目符合国家有关法律、法规及部门规章、规定以及相关标准、规范的要求，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</w:rPr>
              <w:t>符合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pacing w:val="6"/>
                <w:szCs w:val="21"/>
              </w:rPr>
              <w:t>级加油站安全生产条件</w:t>
            </w:r>
            <w:r>
              <w:rPr>
                <w:rFonts w:ascii="宋体" w:hAnsi="宋体" w:cs="宋体"/>
                <w:b/>
                <w:color w:val="000000"/>
                <w:spacing w:val="6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8.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8.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8.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7:00Z</dcterms:created>
  <dc:creator>Administrator</dc:creator>
  <dc:description/>
  <dc:language>en-US</dc:language>
  <cp:lastModifiedBy>最美不过初见</cp:lastModifiedBy>
  <dcterms:modified xsi:type="dcterms:W3CDTF">2021-01-12T08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