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黄山乡联利氧气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50152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泌阳县黄山乡联利氧气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是一家专业从事工业氧气灌装经营的民营企业，始建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月。法人代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张书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。固定资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万元。现有低温液氧贮罐及其配套的充装设备设施各一套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泌阳县黄山乡联利氧气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位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泌阳县黄山乡下罗村委（黄山街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公里处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。占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38.26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。现有员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人，其中技术人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人，安全管理人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人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经辨</w:t>
            </w:r>
            <w:r>
              <w:rPr>
                <w:sz w:val="21"/>
                <w:szCs w:val="21"/>
                <w:lang w:eastAsia="zh-CN"/>
              </w:rPr>
              <w:t>识</w:t>
            </w:r>
            <w:r>
              <w:rPr>
                <w:sz w:val="21"/>
                <w:szCs w:val="21"/>
              </w:rPr>
              <w:t>该站未构成重大危险源。</w:t>
            </w:r>
            <w:r>
              <w:rPr>
                <w:sz w:val="21"/>
                <w:szCs w:val="21"/>
                <w:lang w:eastAsia="zh-CN"/>
              </w:rPr>
              <w:t>该</w:t>
            </w:r>
            <w:r>
              <w:rPr>
                <w:sz w:val="21"/>
                <w:szCs w:val="21"/>
                <w:lang w:val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黄山乡联利氧气站氧气灌装经的安全现状评价结论为：符合安全要求，具备了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黄山乡联利氧气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0-11-10T00:52:0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