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海宏加油站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海宏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二郎坪镇二郎坪村王庄街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张小各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64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现有员工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，其中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。经营范围为汽油、柴油零售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危险化学品经营许可证》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02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许可经营范围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乙醇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柴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该站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自取证以来，生产安全管理现状较好，未发生过生产安全事故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站内罩棚系钢支架结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93.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站房系单层砖混结构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22.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安装有单枪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。地埋式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其中汽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单罐容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；柴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.0.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条中加油站等级划分的规定，本站属于三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海宏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3:56Z</dcterms:created>
  <dc:creator>Administrator</dc:creator>
  <dc:description/>
  <dc:language>en-US</dc:language>
  <cp:lastModifiedBy>Administrator</cp:lastModifiedBy>
  <dcterms:modified xsi:type="dcterms:W3CDTF">2021-02-03T10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