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52"/>
        <w:gridCol w:w="2054"/>
        <w:gridCol w:w="1093"/>
        <w:gridCol w:w="1862"/>
      </w:tblGrid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金马加油站安全现状评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120157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4"/>
              <w:jc w:val="both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西峡县金马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于西峡县军马河镇军马河街，法定代表人赵明理，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非公司私营企业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占地面积约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64.5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现有员工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人，其中安全管理人员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人。经营范围为汽油、柴油零售。于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取得《危险化学品经营许可证》（宛安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WH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001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），有效期至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日，许可经营范围为乙醇汽油、柴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4"/>
              <w:jc w:val="both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按照国家及河南省安监系统要求，完成了双重预防机制体系的建设，并基本能有效运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并依据《化工和危险化学品生产经营单位重大生产安全事故隐患判定标准（试行）》对加油站是否存在重大隐患进行了全部判定，判定结果该站不存在重大隐患；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依据《危险化学品企业安全风险隐患排查治理导则》对加油站进行了全面的隐患排查，对排查出的隐患进行了认真整改。通过各种安全措施的落实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自取证以来，生产安全管理现状较好，未发生过生产安全事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4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站内罩棚系钢支架结构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投影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面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91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站房为砖混结构，二层建筑，建筑面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57.4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卫生间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建筑面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安装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双油品双枪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加油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台，地埋式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其中汽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、柴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容积均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0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根据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GB50156-201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年版）《汽车加油加气站设计与施工规范》第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3.0.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条中加油站等级划分的规定，本站属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二级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加油站。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评价组认为</w:t>
            </w:r>
            <w:r>
              <w:rPr>
                <w:color w:val="000000"/>
                <w:lang w:eastAsia="zh-CN"/>
              </w:rPr>
              <w:t>西峡县金马加油站</w:t>
            </w:r>
            <w:r>
              <w:rPr>
                <w:color w:val="000000"/>
              </w:rPr>
              <w:t>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  <w:lang w:eastAsia="zh-CN"/>
              </w:rPr>
              <w:t>级加油站</w:t>
            </w:r>
            <w:r>
              <w:rPr>
                <w:color w:val="000000"/>
              </w:rPr>
              <w:t>安全生产条件。</w:t>
            </w:r>
          </w:p>
        </w:tc>
      </w:tr>
      <w:tr>
        <w:trPr>
          <w:trHeight w:val="1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1:00Z</dcterms:created>
  <dc:creator>Administrator</dc:creator>
  <dc:description/>
  <dc:language>en-US</dc:language>
  <cp:lastModifiedBy>Administrator</cp:lastModifiedBy>
  <dcterms:modified xsi:type="dcterms:W3CDTF">2021-02-03T11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