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嘉源石油有限公司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20155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4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西峡县嘉源石油有限公司位于西峡县五里桥封湾村，法定代表人康静，为有限责任公司。占地面积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432.5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。现有员工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，其中安全管理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。经营范围为汽油、柴油零售。于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取得《危险化学品经营许可证》（宛安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017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），有效期至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日，许可经营范围为乙醇汽油、柴油。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并依据《化工和危险化学品生产经营单位重大生产安全事故隐患判定标准（试行）》对加油站是否存在重大隐患进行了全部判定，判定结果该站不存在重大隐患；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依据《危险化学品企业安全风险隐患排查治理导则》对加油站进行了全面的隐患排查，对排查出的隐患进行了认真整改。通过各种安全措施的落实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自取证以来，生产安全管理现状较好，未发生过生产安全事故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站内罩棚系钢支架结构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506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站房系三层框架结构，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698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安装有双枪自吸式加油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台。地埋式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个。其中柴、汽油罐各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个，单罐容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40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柴油折半后总储量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120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版）《汽车加油加气站设计与施工规范》第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3.0.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条中加油站等级划分的规定，本站属于二级加油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评价组认为</w:t>
            </w:r>
            <w:r>
              <w:rPr>
                <w:color w:val="000000"/>
                <w:lang w:eastAsia="zh-CN"/>
              </w:rPr>
              <w:t>西峡县嘉源石油有限公司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val="en-US" w:eastAsia="zh-CN"/>
              </w:rPr>
              <w:t>二、‘’】【】</w:t>
            </w:r>
            <w:r>
              <w:rPr>
                <w:color w:val="000000"/>
                <w:lang w:eastAsia="zh-CN"/>
              </w:rPr>
              <w:t>级加油站</w:t>
            </w:r>
            <w:r>
              <w:rPr>
                <w:color w:val="000000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3:56Z</dcterms:created>
  <dc:creator>Administrator</dc:creator>
  <dc:description/>
  <dc:language>en-US</dc:language>
  <cp:lastModifiedBy>Administrator</cp:lastModifiedBy>
  <dcterms:modified xsi:type="dcterms:W3CDTF">2021-02-03T1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