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APJ-</w:t>
            </w:r>
            <w:r>
              <w:rPr>
                <w:szCs w:val="21"/>
                <w:lang w:eastAsia="zh-CN"/>
              </w:rPr>
              <w:t>（豫）</w:t>
            </w:r>
            <w:r>
              <w:rPr>
                <w:szCs w:val="21"/>
                <w:lang w:eastAsia="zh-CN"/>
              </w:rPr>
              <w:t>-</w:t>
            </w:r>
            <w:r>
              <w:rPr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西坪供销社红太阳加油站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2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4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西坪供销社红太阳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西峡县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3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国道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240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公里处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杨祖哲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集体分支机构（非法人）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占地面积约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1758.9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现有员工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，其中安全管理人员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人。经营范围为汽油、柴油零售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该站于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val="en-US" w:eastAsia="zh-CN"/>
              </w:rPr>
              <w:t>年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自取证以来，生产安全管理现状较好，未发生过生产安全事故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站内罩棚系钢支架结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504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站房系单层框架结构，建筑面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65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安装有双枪加油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台。地埋式油罐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个，其中柴、汽油罐各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个，单罐容积为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5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柴油折半后总储量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150m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根据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GB50156-2012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年版）《汽车加油加气站设计与施工规范》第</w:t>
            </w:r>
            <w:r>
              <w:rPr>
                <w:rFonts w:cs="宋体" w:ascii="宋体" w:hAnsi="宋体"/>
                <w:color w:val="000000"/>
                <w:spacing w:val="6"/>
                <w:sz w:val="21"/>
                <w:szCs w:val="21"/>
                <w:lang w:eastAsia="zh-CN"/>
              </w:rPr>
              <w:t>3.0.9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条中加油站等级划分的规定，本站属于二级加油站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西坪供销社红太阳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二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3:56Z</dcterms:created>
  <dc:creator>Administrator</dc:creator>
  <dc:description/>
  <dc:language>en-US</dc:language>
  <cp:lastModifiedBy>Administrator</cp:lastModifiedBy>
  <dcterms:modified xsi:type="dcterms:W3CDTF">2021-02-03T11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