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河南润南漆业有限公司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tbl>
      <w:tblPr>
        <w:tblW w:w="58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6"/>
        <w:gridCol w:w="140"/>
        <w:gridCol w:w="2613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河南润南漆业有限公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060252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南润南漆业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立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一家民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性质的涂料生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资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从事环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涂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生产和销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注册地址位于新蔡县文化路产业聚集区管委会西楼一层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产场所位于新蔡县黄楼镇工业园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化工专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主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丙烯酸酯类树脂涂料、水性涂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环保涂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其中丙烯酸酯类树脂涂料属于《危险化学品目录》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版）中的物品，是危险化学品，产能为</w:t>
            </w:r>
            <w:r>
              <w:rPr>
                <w:color w:val="000000"/>
                <w:sz w:val="21"/>
                <w:szCs w:val="21"/>
              </w:rPr>
              <w:t>3600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color w:val="000000"/>
                <w:sz w:val="21"/>
                <w:szCs w:val="21"/>
                <w:lang w:eastAsia="zh-CN"/>
              </w:rPr>
              <w:t>；水性涂料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不属于《危险化学品目录》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版）的物品，不是危险化学品，产能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00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该企业属于危险化学品生产企业。丙烯酸脂类树脂涂料</w:t>
            </w:r>
            <w:r>
              <w:rPr>
                <w:color w:val="000000"/>
                <w:sz w:val="21"/>
                <w:szCs w:val="21"/>
              </w:rPr>
              <w:t>生产</w:t>
            </w:r>
            <w:r>
              <w:rPr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取得《安全生产许可证》（编号：（豫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Q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新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WH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安许证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[2017]00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420"/>
              <w:textAlignment w:val="auto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自取证以来，该公司严格按国家应急管理部及河南省应急管理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部门</w:t>
            </w:r>
            <w:r>
              <w:rPr>
                <w:color w:val="000000"/>
                <w:sz w:val="21"/>
                <w:szCs w:val="21"/>
                <w:lang w:eastAsia="zh-CN"/>
              </w:rPr>
              <w:t>的有关要求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严格</w:t>
            </w:r>
            <w:r>
              <w:rPr>
                <w:color w:val="000000"/>
                <w:sz w:val="21"/>
                <w:szCs w:val="21"/>
                <w:lang w:eastAsia="zh-CN"/>
              </w:rPr>
              <w:t>落实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企业安全生产主体责任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建立并落实了双重预防体系建设，</w:t>
            </w:r>
            <w:r>
              <w:rPr>
                <w:color w:val="000000"/>
                <w:sz w:val="21"/>
                <w:szCs w:val="21"/>
                <w:lang w:eastAsia="zh-CN"/>
              </w:rPr>
              <w:t>企业的生产安全事故应急预案已向新蔡县应急管理局备案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公司主要负责人大学学历，取得安全资格证书，专职安全管理人员具有化工相关专业大学学历，取得安全资格证书，</w:t>
            </w:r>
            <w:r>
              <w:rPr>
                <w:color w:val="000000"/>
                <w:sz w:val="21"/>
                <w:szCs w:val="21"/>
                <w:lang w:eastAsia="zh-CN"/>
              </w:rPr>
              <w:t>公司涉及的特种作业人员主要为电工持证上岗，人员数量配备可以满足生产要求。通过上述工作的落实，使企业生产安全水平得到了较大提高，安全投入资金符合国家的有关规定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取证</w:t>
            </w:r>
            <w:r>
              <w:rPr>
                <w:color w:val="000000"/>
                <w:sz w:val="21"/>
                <w:szCs w:val="21"/>
                <w:lang w:eastAsia="zh-CN"/>
              </w:rPr>
              <w:t>来，未发生任何生产安全事故，安全管理现场较好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根据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环保治理工作要求，企业进行了废气处理技术改造等工作，增加了环保吸收的相关设备设施，但由于受新冠肺炎疫情的影响，环保技术改造设施到厂周期长，致使整改改造工作延误；加之市场销售形势下滑，产品销售迟缓，企业目前处于停产状态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丙烯酸酯类树脂涂料</w:t>
            </w:r>
            <w:r>
              <w:rPr>
                <w:color w:val="000000"/>
                <w:sz w:val="21"/>
                <w:szCs w:val="21"/>
              </w:rPr>
              <w:t>生产过程中涉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的原料为丙烯酸树脂、分散剂、流平剂、消泡剂、二甲苯、各种颜料、粉料，水性涂料生产过程中涉及的原料主要为水性丙烯酸乳液、分散剂、消泡剂等。涉及的</w:t>
            </w:r>
            <w:r>
              <w:rPr>
                <w:color w:val="000000"/>
                <w:sz w:val="21"/>
                <w:szCs w:val="21"/>
              </w:rPr>
              <w:t>的危险化学品主要包括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为生产原料的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二甲苯、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铬酸铅（颜料主要成分）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产品</w:t>
            </w:r>
            <w:r>
              <w:rPr>
                <w:color w:val="000000"/>
                <w:sz w:val="21"/>
                <w:szCs w:val="21"/>
                <w:lang w:eastAsia="zh-CN"/>
              </w:rPr>
              <w:t>丙烯酸酯类树脂涂料</w:t>
            </w:r>
          </w:p>
          <w:p>
            <w:pPr>
              <w:pStyle w:val="TextBodyIndent"/>
              <w:snapToGrid w:val="false"/>
              <w:spacing w:lineRule="auto" w:line="360"/>
              <w:ind w:firstLine="544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该企业涉及的危险化学品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没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属于国家安监总局颁布的《重点监管的危险化学品名录》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完整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中的危险化学品；生产过程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物理混溶过程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不涉及化学反应，因此不涉及国家安监总局分布的《重点监管危险化工工艺目录》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完整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中的危险化工工艺；通过辨识，该厂区生产区和储存区均不构成危险化学品重大危险源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  <w:tab w:val="left" w:pos="5325" w:leader="none"/>
              </w:tabs>
              <w:snapToGrid w:val="false"/>
              <w:spacing w:lineRule="auto" w:line="240"/>
              <w:ind w:firstLine="420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价</w:t>
            </w:r>
            <w:r>
              <w:rPr>
                <w:rFonts w:ascii="Times New Roman" w:hAnsi="Times New Roman" w:cs="Times New Roman"/>
                <w:color w:val="000000"/>
              </w:rPr>
              <w:t>组</w:t>
            </w:r>
            <w:r>
              <w:rPr>
                <w:rFonts w:ascii="Times New Roman" w:hAnsi="Times New Roman" w:cs="Times New Roman"/>
                <w:color w:val="000000"/>
              </w:rPr>
              <w:t>认为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河南润南漆业有限公司</w:t>
            </w:r>
            <w:r>
              <w:rPr>
                <w:rFonts w:ascii="Times New Roman" w:hAnsi="Times New Roman" w:cs="Times New Roman"/>
                <w:color w:val="000000"/>
              </w:rPr>
              <w:t>的安全现状</w:t>
            </w:r>
            <w:r>
              <w:rPr>
                <w:rFonts w:ascii="黑体" w:hAnsi="黑体" w:cs="Times New Roman" w:eastAsia="黑体"/>
                <w:color w:val="000000"/>
              </w:rPr>
              <w:t>符合危险化学品生产企业安全生产条件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朱义辉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75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朱义辉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75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5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5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5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05T01:07:44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87944C9174B4A8BA3599D0B96305B</vt:lpwstr>
  </property>
  <property fmtid="{D5CDD505-2E9C-101B-9397-08002B2CF9AE}" pid="3" name="KSOProductBuildVer">
    <vt:lpwstr>2052-11.1.0.10495</vt:lpwstr>
  </property>
</Properties>
</file>