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4"/>
        <w:gridCol w:w="2054"/>
        <w:gridCol w:w="157"/>
        <w:gridCol w:w="1074"/>
        <w:gridCol w:w="2220"/>
      </w:tblGrid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评价机构名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中咨安全工程师事务所有限公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PJ-</w:t>
            </w:r>
            <w:r>
              <w:rPr>
                <w:rFonts w:cs="宋体;SimSun"/>
                <w:szCs w:val="21"/>
              </w:rPr>
              <w:t>（豫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评价项目名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河南海源精细化工有限公司安全现状评价报告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编号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/>
                <w:color w:val="555555"/>
                <w:szCs w:val="21"/>
                <w:shd w:fill="FFFFFF" w:val="clear"/>
              </w:rPr>
              <w:t>豫安评</w:t>
            </w:r>
            <w:r>
              <w:rPr>
                <w:b/>
                <w:color w:val="555555"/>
                <w:szCs w:val="21"/>
                <w:shd w:fill="FFFFFF" w:val="clear"/>
              </w:rPr>
              <w:t>20</w:t>
            </w:r>
            <w:r>
              <w:rPr>
                <w:b/>
                <w:color w:val="555555"/>
                <w:szCs w:val="21"/>
                <w:shd w:fill="FFFFFF" w:val="clear"/>
              </w:rPr>
              <w:t>21010147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评价项目简介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海源精细化工成立于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位于台前县产业集聚区化工产业园区，企业类型为有限责任公司（自然人投资或控股），注册资金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，法人代表郑怀亮。海源精细化工厂区现有年生产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丙炔醇并联产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吨丁炔二醇生产装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，主要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丙炔醇、并联产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丁炔二醇装置及相配套的乙炔生产装置。该装置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经过验收，并于</w:t>
            </w:r>
            <w:bookmarkStart w:id="0" w:name="_Hlk61803146"/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首次取得安全生产许可证，证书编号为：（豫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</w:t>
            </w:r>
            <w:r>
              <w:rPr>
                <w:szCs w:val="21"/>
              </w:rPr>
              <w:t>安许证字</w:t>
            </w:r>
            <w:r>
              <w:rPr>
                <w:szCs w:val="21"/>
              </w:rPr>
              <w:t>[2018]00112</w:t>
            </w:r>
            <w:r>
              <w:rPr>
                <w:szCs w:val="21"/>
              </w:rPr>
              <w:t>，有效期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；许可范围为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丙炔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醇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</w:t>
            </w:r>
            <w:r>
              <w:rPr>
                <w:szCs w:val="21"/>
              </w:rPr>
              <w:t>1,4-</w:t>
            </w:r>
            <w:r>
              <w:rPr>
                <w:szCs w:val="21"/>
              </w:rPr>
              <w:t>二羟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炔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甲醇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bookmarkEnd w:id="0"/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河南海源精细化工有限公司现有员工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人，下设综合办公室、生产技术部、安全科、生产车间等管理机构。海源精细化工设立安全科为企业的安全生产管理机构，配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专职安全管理人员，注册安全工程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评价结论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次</w:t>
            </w:r>
            <w:r>
              <w:rPr>
                <w:szCs w:val="21"/>
              </w:rPr>
              <w:t>综合评价结论为：</w:t>
            </w:r>
            <w:r>
              <w:rPr>
                <w:bCs/>
                <w:szCs w:val="21"/>
              </w:rPr>
              <w:t>河南海源精细化工有限公司安全现状</w:t>
            </w:r>
            <w:r>
              <w:rPr>
                <w:szCs w:val="21"/>
              </w:rPr>
              <w:t>符合相关法律法规和技术标准规范要求，符合安全生产条件。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其他安全评价</w:t>
            </w:r>
            <w:r>
              <w:rPr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评价项目组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雪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审核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控制负责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报告编制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证书编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雪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150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文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红梅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002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振都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评价工作的安全评价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证书编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雪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150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文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红梅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002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振都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评价工作的技术专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开展安全评价工作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员名单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到现场开展安全评价工作的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负责与企业联系，现场勘查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勘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User</dc:creator>
  <dc:description/>
  <cp:keywords/>
  <dc:language>en-US</dc:language>
  <cp:lastModifiedBy>Administrator</cp:lastModifiedBy>
  <dcterms:modified xsi:type="dcterms:W3CDTF">2021-06-18T06:42:00Z</dcterms:modified>
  <cp:revision>14</cp:revision>
  <dc:subject/>
  <dc:title/>
</cp:coreProperties>
</file>