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河南心连心化学工业集团股份有限公司曼海姆硫酸钾项目（一期工程）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1030049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河南心连心化学工业集团股份有限公司于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由原名河南心连心化肥有限公司更名为现名称</w:t>
            </w:r>
            <w:r>
              <w:rPr/>
              <w:t>河南心连心化学工业集团股份有限公司。为了调整产品结构，扩大生产规模，实现新的经济增长点，增强产品的市场竞争能力，采用目前国内外的成熟技术、清洁生产和节能工艺进行</w:t>
            </w:r>
            <w:r>
              <w:rPr/>
              <w:t>硫基肥</w:t>
            </w:r>
            <w:r>
              <w:rPr/>
              <w:t>生产装置的建设，新增曼海姆硫酸钾项目。曼海姆硫酸钾项目总投资</w:t>
            </w:r>
            <w:r>
              <w:rPr/>
              <w:t>3.1</w:t>
            </w:r>
            <w:r>
              <w:rPr/>
              <w:t>亿元</w:t>
            </w:r>
            <w:r>
              <w:rPr/>
              <w:t>。</w:t>
            </w:r>
            <w:r>
              <w:rPr/>
              <w:t>项目分两期实施，本次评价为一期项目，属于扩建</w:t>
            </w:r>
            <w:r>
              <w:rPr/>
              <w:t>危险化学品生产项目</w:t>
            </w:r>
            <w:r>
              <w:rPr/>
              <w:t>；项目位于</w:t>
            </w:r>
            <w:r>
              <w:rPr/>
              <w:t>新乡经济技术产业集聚区</w:t>
            </w:r>
            <w:r>
              <w:rPr/>
              <w:t>内。</w:t>
            </w:r>
            <w:r>
              <w:rPr/>
              <w:t>本项目建设地位于</w:t>
            </w:r>
            <w:r>
              <w:rPr/>
              <w:t>心连心公司厂区内，项目南侧为</w:t>
            </w: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年的硫基肥装置，东侧为硫基肥装置原料库，西侧为成品库，北侧为盐酸罐区，罐区北侧为心连心公司铁路专用线站场</w:t>
            </w:r>
            <w:r>
              <w:rPr/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心连心化学工业集团股份有限公司曼海姆硫酸钾项目（一期工程）符合国家产业政策，选址符合当地政府区域规划。拟采用的技术方案可行，工艺技术成熟，控制水平较高。本项目在生产过程中虽存在多种危险有害物质及危险有害因素，但在后续设计和施工时，落实建设方案和本安全条件评价报告提出的安全对策措施，保证安全设施与主体工程同时设计、同时施工、同时投入生产和使用，潜在的危险有害因素能够得到有效控制，可以满足建成后安全生产的需要。河南心连心化学工业集团股份有限公司曼海姆硫酸钾项目（一期工程）安全条件符合国家有关法律、法规和技术标准的要求。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27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6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1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19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0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24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7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9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、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21.3.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建设条件及周边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tabs>
        <w:tab w:val="clear" w:pos="420"/>
        <w:tab w:val="left" w:pos="48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7:00Z</dcterms:created>
  <dc:creator>Microsoft</dc:creator>
  <dc:description/>
  <cp:keywords/>
  <dc:language>en-US</dc:language>
  <cp:lastModifiedBy>Microsoft</cp:lastModifiedBy>
  <dcterms:modified xsi:type="dcterms:W3CDTF">2021-06-24T03:58:00Z</dcterms:modified>
  <cp:revision>1</cp:revision>
  <dc:subject/>
  <dc:title>安全评价报告网上公开信息表</dc:title>
</cp:coreProperties>
</file>