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LNG</w:t>
            </w:r>
            <w:r>
              <w:rPr/>
              <w:t>冷箱工艺尾气提纯氢气技改项目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8016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河南京宝新奥新能源有限公司位于</w:t>
            </w:r>
            <w:r>
              <w:rPr/>
              <w:t>河南省平顶山市宝丰县商酒务镇房庄村白衣堂自然村</w:t>
            </w:r>
            <w:r>
              <w:rPr/>
              <w:t>241</w:t>
            </w:r>
            <w:r>
              <w:rPr/>
              <w:t>省道路西</w:t>
            </w:r>
            <w:r>
              <w:rPr/>
              <w:t>。该公司拟对已建成投产的“焦炉气制液化天然气项目”中的</w:t>
            </w:r>
            <w:r>
              <w:rPr/>
              <w:t>LNG</w:t>
            </w:r>
            <w:r>
              <w:rPr/>
              <w:t>尾气（富氢气）进行清洁化综合利用，高纯氢气可用于日益增长的清洁新能源</w:t>
            </w:r>
            <w:r>
              <w:rPr/>
              <w:t>-</w:t>
            </w:r>
            <w:r>
              <w:rPr/>
              <w:t>燃料电池的市场需求，公司计划在现有河南京宝新奥新能源有限公司厂区内“焦炉气制液化天然气项目”装置预留空地，通过技术改造、填平补齐，建设“</w:t>
            </w:r>
            <w:r>
              <w:rPr/>
              <w:t>LNG</w:t>
            </w:r>
            <w:r>
              <w:rPr/>
              <w:t>尾气制取</w:t>
            </w:r>
            <w:r>
              <w:rPr/>
              <w:t>2000</w:t>
            </w:r>
            <w:r>
              <w:rPr/>
              <w:t>万</w:t>
            </w:r>
            <w:r>
              <w:rPr/>
              <w:t>Nm³/a</w:t>
            </w:r>
            <w:r>
              <w:rPr/>
              <w:t>氢气技改项目”。本项目充分利用河南京宝新奥新能源有限公司闲置土地，选址处于其厂区合成工段北侧，液化工段南北两侧，以及厂区装卸区</w:t>
            </w:r>
            <w:r>
              <w:rPr/>
              <w:t>，无任何土建工程</w:t>
            </w:r>
            <w:r>
              <w:rPr/>
              <w:t>。项目存在主要风险为</w:t>
            </w:r>
            <w:r>
              <w:rPr/>
              <w:t>火灾、物理和化学爆炸、中毒</w:t>
            </w:r>
            <w:r>
              <w:rPr/>
              <w:t>与腐蚀</w:t>
            </w:r>
            <w:r>
              <w:rPr/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南京宝新奥新能源有限公司</w:t>
            </w:r>
            <w:r>
              <w:rPr/>
              <w:t>LNG</w:t>
            </w:r>
            <w:r>
              <w:rPr/>
              <w:t>冷箱工艺尾气提纯氢气技改项目符合国家产业政策，选址符合当地政府区域规划。拟采用的技术方案可行，工艺技术成熟，控制水平和自动化程度较高。本项目在生产过程中虽存在危险有害物质及</w:t>
            </w:r>
            <w:r>
              <w:rPr/>
              <w:t>多种</w:t>
            </w:r>
            <w:r>
              <w:rPr/>
              <w:t>危险有害因素，但在后续设计和施工时，落实建设方案和本安全条件评价报告提出的安全对策措施，保证安全设施与主体工程同时设计、同时施工、同时投入生产和使用，潜在的危险有害因素能够得到有效控制，可以满足建成后安全生产的需要。河南京宝新奥新能源有限公司</w:t>
            </w:r>
            <w:r>
              <w:rPr/>
              <w:t>LNG</w:t>
            </w:r>
            <w:r>
              <w:rPr/>
              <w:t>冷箱工艺尾气提纯氢气技改项目安全条件符合国家有关法律、法规和技术标准的要求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、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0.8.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建设条件及周边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8:00Z</dcterms:created>
  <dc:creator>Microsoft</dc:creator>
  <dc:description/>
  <cp:keywords/>
  <dc:language>en-US</dc:language>
  <cp:lastModifiedBy>Microsoft</cp:lastModifiedBy>
  <dcterms:modified xsi:type="dcterms:W3CDTF">2021-06-24T03:59:00Z</dcterms:modified>
  <cp:revision>1</cp:revision>
  <dc:subject/>
  <dc:title>安全评价报告网上公开信息表</dc:title>
</cp:coreProperties>
</file>