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聚丙烯酰胺系列产品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吨磺酸盐类表面活性剂项目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8005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恒聚化工有限责任公司（以下称“河南恒聚”）由北京恒聚化工集团有限责任公司（以下称“集团公司”）全资兴建，成立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，法人代表郭文礼，位于河南省兰考县产业集聚区中州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，主要从事研发和生产聚丙烯酰胺系列产品和磺酸盐类表面活性剂，销售自产产品并提供相关售后技术服务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恒聚化工有限责任公司年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聚丙烯酰胺系列产品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吨磺酸盐类表面活性剂项目的各类安全设施，经安装、调试和试运行，其安全生产装置和生产设备运转正常，针对本报告提出的问题企业积极进行了整改，落实了安全设施设计专篇中的方案和要求，已设置、安装的安全设施全部投入使用，符合国家现行有关安全生产法律、法规和部门规章及标准规定和要求，河南恒聚化工有限责任公司年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聚丙烯酰胺系列产品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吨磺酸盐类表面活性剂项目的安全设施具备安全验收条件，同时也符合安全生产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、王宏伟、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9.7.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9:00Z</dcterms:created>
  <dc:creator>Microsoft</dc:creator>
  <dc:description/>
  <cp:keywords/>
  <dc:language>en-US</dc:language>
  <cp:lastModifiedBy>Microsoft</cp:lastModifiedBy>
  <dcterms:modified xsi:type="dcterms:W3CDTF">2021-06-24T03:59:00Z</dcterms:modified>
  <cp:revision>1</cp:revision>
  <dc:subject/>
  <dc:title>安全评价报告网上公开信息表</dc:title>
</cp:coreProperties>
</file>