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国</w:t>
            </w:r>
            <w:r>
              <w:rPr>
                <w:szCs w:val="21"/>
              </w:rPr>
              <w:t>）</w:t>
            </w:r>
            <w:r>
              <w:rPr>
                <w:szCs w:val="21"/>
              </w:rPr>
              <w:t>-</w:t>
            </w:r>
            <w:r>
              <w:rPr>
                <w:szCs w:val="21"/>
              </w:rPr>
              <w:t>270</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濮阳市茂源化工实业有限公司</w:t>
            </w:r>
            <w:r>
              <w:rPr/>
              <w:t>安全现状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豫安评</w:t>
            </w:r>
            <w:r>
              <w:rPr/>
              <w:t>2019070102</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濮阳市茂源化工实业有限公司始建于</w:t>
            </w:r>
            <w:r>
              <w:rPr/>
              <w:t>2001</w:t>
            </w:r>
            <w:r>
              <w:rPr/>
              <w:t>年</w:t>
            </w:r>
            <w:r>
              <w:rPr/>
              <w:t>12</w:t>
            </w:r>
            <w:r>
              <w:rPr/>
              <w:t>月，注册资金贰亿圆整，法人代表叶宝良。公司位于范县濮州化工工业园区，厂区内建设有一套</w:t>
            </w:r>
            <w:r>
              <w:rPr/>
              <w:t>10</w:t>
            </w:r>
            <w:r>
              <w:rPr/>
              <w:t>万吨</w:t>
            </w:r>
            <w:r>
              <w:rPr/>
              <w:t>/</w:t>
            </w:r>
            <w:r>
              <w:rPr/>
              <w:t>年焦化粗苯加氢精制生产装置，产品为苯、甲苯、二甲苯异构体混合物、重质苯，企业属危险化学品生产企业。厂区东侧为农田，东墙外天然气输气站。南侧紧临专业园区振兴路，路南侧为农田，东南侧为河南丰利石化有限公司。西侧为农田，西南侧为碱王庄村</w:t>
            </w:r>
            <w:r>
              <w:rPr/>
              <w:t>和养殖户</w:t>
            </w:r>
            <w:r>
              <w:rPr/>
              <w:t>。北侧为濮阳市瑞祺新材料有限公司，厂内东北侧为濮阳市欧亚化工科技有限公司。西北侧</w:t>
            </w:r>
            <w:r>
              <w:rPr/>
              <w:t>有</w:t>
            </w:r>
            <w:r>
              <w:rPr/>
              <w:t>晋日铁路，再向西北为宋海村。</w:t>
            </w:r>
            <w:r>
              <w:rPr/>
              <w:t>项目存在主要风险为</w:t>
            </w:r>
            <w:r>
              <w:rPr/>
              <w:t>火灾、物理和化学爆炸、中毒</w:t>
            </w:r>
            <w:r>
              <w:rPr/>
              <w:t>与腐蚀</w:t>
            </w:r>
            <w:r>
              <w:rPr/>
              <w:t>。</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濮阳市茂源化工实业有限公司安全现状符合相关法律法规和技术标准规范要求，符合安全生产条件。</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ascii="宋体;SimSun" w:hAnsi="宋体;SimSun" w:cs="宋体;SimSun"/>
                <w:szCs w:val="21"/>
              </w:rPr>
              <w:t>√</w:t>
            </w:r>
            <w:r>
              <w:rPr>
                <w:rFonts w:eastAsia="Times New Roman"/>
                <w:szCs w:val="21"/>
              </w:rPr>
              <w:t xml:space="preserve">   </w:t>
            </w:r>
            <w:r>
              <w:rPr>
                <w:szCs w:val="21"/>
              </w:rPr>
              <w:t>其他安全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胡文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文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114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000000010073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李</w:t>
            </w:r>
            <w:r>
              <w:rPr>
                <w:rFonts w:cs="Times New Roman" w:eastAsia="Times New Roman"/>
                <w:szCs w:val="21"/>
              </w:rPr>
              <w:t xml:space="preserve">  </w:t>
            </w:r>
            <w:r>
              <w:rPr>
                <w:rFonts w:cs="宋体;SimSun"/>
                <w:szCs w:val="21"/>
              </w:rPr>
              <w:t>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00000030145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姓</w:t>
            </w:r>
            <w:r>
              <w:rPr>
                <w:rFonts w:eastAsia="Times New Roman"/>
                <w:szCs w:val="21"/>
              </w:rPr>
              <w:t xml:space="preserve"> </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姓</w:t>
            </w:r>
            <w:r>
              <w:rPr>
                <w:rFonts w:eastAsia="Times New Roman"/>
                <w:szCs w:val="21"/>
              </w:rPr>
              <w:t xml:space="preserve"> </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王红梅、胡雪莹、王宏伟、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9.5.11</w:t>
            </w:r>
            <w:r>
              <w:rPr>
                <w:szCs w:val="21"/>
              </w:rPr>
              <w:t>、</w:t>
            </w:r>
            <w:r>
              <w:rPr>
                <w:szCs w:val="21"/>
              </w:rPr>
              <w:t>2019.6.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及资料收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widowControl/>
      <w:tabs>
        <w:tab w:val="clear" w:pos="420"/>
        <w:tab w:val="left" w:pos="480"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01:00Z</dcterms:created>
  <dc:creator>Microsoft</dc:creator>
  <dc:description/>
  <cp:keywords/>
  <dc:language>en-US</dc:language>
  <cp:lastModifiedBy>Microsoft</cp:lastModifiedBy>
  <dcterms:modified xsi:type="dcterms:W3CDTF">2021-06-24T04:02:00Z</dcterms:modified>
  <cp:revision>1</cp:revision>
  <dc:subject/>
  <dc:title>安全评价报告网上公开信息表</dc:title>
</cp:coreProperties>
</file>