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60"/>
        <w:gridCol w:w="2066"/>
        <w:gridCol w:w="1101"/>
        <w:gridCol w:w="136"/>
        <w:gridCol w:w="2507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迈奇化学股份有限公司安全现状评价报告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咨</w:t>
            </w:r>
            <w:r>
              <w:rPr/>
              <w:t>安</w:t>
            </w:r>
            <w:r>
              <w:rPr/>
              <w:t>评</w:t>
            </w:r>
            <w:r>
              <w:rPr/>
              <w:t>报</w:t>
            </w:r>
            <w:r>
              <w:rPr/>
              <w:t>字</w:t>
            </w:r>
            <w:r>
              <w:rPr/>
              <w:t>[2020]</w:t>
            </w:r>
            <w:r>
              <w:rPr/>
              <w:t>第</w:t>
            </w:r>
            <w:r>
              <w:rPr/>
              <w:t>0</w:t>
            </w:r>
            <w:r>
              <w:rPr/>
              <w:t>68</w:t>
            </w:r>
            <w:r>
              <w:rPr/>
              <w:t>号</w:t>
            </w:r>
            <w:bookmarkStart w:id="0" w:name="_GoBack"/>
            <w:bookmarkEnd w:id="0"/>
            <w:r>
              <w:rPr/>
              <w:t>省厅系统</w:t>
            </w:r>
            <w:r>
              <w:rPr/>
              <w:t>报告编号</w:t>
            </w:r>
            <w:r>
              <w:rPr/>
              <w:t>豫安评</w:t>
            </w:r>
            <w:r>
              <w:rPr/>
              <w:t>2020120192</w:t>
            </w:r>
          </w:p>
        </w:tc>
      </w:tr>
      <w:tr>
        <w:trPr>
          <w:trHeight w:val="10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（以下简称“迈奇化学”）成立于</w:t>
            </w: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，法定代表人谭学军，注册资本</w:t>
            </w:r>
            <w:r>
              <w:rPr/>
              <w:t>7692</w:t>
            </w:r>
            <w:r>
              <w:rPr/>
              <w:t>万元，位于濮阳经济技术开发区内（濮阳市胜利路西段路北），该企业厂区总占地面积</w:t>
            </w:r>
            <w:r>
              <w:rPr/>
              <w:t>42816.74</w:t>
            </w:r>
            <w:r>
              <w:rPr/>
              <w:t>㎡，现有员工</w:t>
            </w:r>
            <w:r>
              <w:rPr/>
              <w:t>210</w:t>
            </w:r>
            <w:r>
              <w:rPr/>
              <w:t>人，是国内最早规模生产吡咯烷酮系列化学品生产基地之一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迈奇化学公司相继建成了年产</w:t>
            </w:r>
            <w:r>
              <w:rPr/>
              <w:t>12000</w:t>
            </w:r>
            <w:r>
              <w:rPr/>
              <w:t>吨</w:t>
            </w:r>
            <w:r>
              <w:rPr/>
              <w:t>γ-</w:t>
            </w:r>
            <w:r>
              <w:rPr/>
              <w:t>丁内酯（</w:t>
            </w:r>
            <w:r>
              <w:rPr/>
              <w:t>GBL</w:t>
            </w:r>
            <w:r>
              <w:rPr/>
              <w:t>）</w:t>
            </w:r>
            <w:r>
              <w:rPr/>
              <w:t>/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装置；年产</w:t>
            </w:r>
            <w:r>
              <w:rPr/>
              <w:t>20000</w:t>
            </w:r>
            <w:r>
              <w:rPr/>
              <w:t>吨</w:t>
            </w:r>
            <w:r>
              <w:rPr/>
              <w:t>γ-</w:t>
            </w:r>
            <w:r>
              <w:rPr/>
              <w:t>丁内酯（</w:t>
            </w:r>
            <w:r>
              <w:rPr/>
              <w:t>GBL</w:t>
            </w:r>
            <w:r>
              <w:rPr/>
              <w:t>）</w:t>
            </w:r>
            <w:r>
              <w:rPr/>
              <w:t>/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装置；年产</w:t>
            </w:r>
            <w:r>
              <w:rPr/>
              <w:t>1000</w:t>
            </w:r>
            <w:r>
              <w:rPr/>
              <w:t>吨</w:t>
            </w:r>
            <w:r>
              <w:rPr/>
              <w:t>δ-</w:t>
            </w:r>
            <w:r>
              <w:rPr/>
              <w:t>戊内酯（</w:t>
            </w:r>
            <w:r>
              <w:rPr/>
              <w:t>DVL</w:t>
            </w:r>
            <w:r>
              <w:rPr/>
              <w:t>）及</w:t>
            </w:r>
            <w:r>
              <w:rPr/>
              <w:t>5000</w:t>
            </w:r>
            <w:r>
              <w:rPr/>
              <w:t>吨</w:t>
            </w:r>
            <w:r>
              <w:rPr/>
              <w:t>N-</w:t>
            </w:r>
            <w:r>
              <w:rPr/>
              <w:t>乙基吡咯烷酮（</w:t>
            </w:r>
            <w:r>
              <w:rPr/>
              <w:t>NEP</w:t>
            </w:r>
            <w:r>
              <w:rPr/>
              <w:t>）装置和年产</w:t>
            </w:r>
            <w:r>
              <w:rPr/>
              <w:t>2</w:t>
            </w:r>
            <w:r>
              <w:rPr/>
              <w:t>万吨</w:t>
            </w:r>
            <w:r>
              <w:rPr/>
              <w:t>γ-</w:t>
            </w:r>
            <w:r>
              <w:rPr/>
              <w:t>丁内酯装置、年产</w:t>
            </w:r>
            <w:r>
              <w:rPr/>
              <w:t>2</w:t>
            </w:r>
            <w:r>
              <w:rPr/>
              <w:t>万吨</w:t>
            </w:r>
            <w:r>
              <w:rPr/>
              <w:t>/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装置和</w:t>
            </w:r>
            <w:r>
              <w:rPr/>
              <w:t>8000</w:t>
            </w:r>
            <w:r>
              <w:rPr/>
              <w:t>吨</w:t>
            </w:r>
            <w:r>
              <w:rPr/>
              <w:t>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回收装置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该公司于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取得了安全生产许可证，证书编号为：（豫</w:t>
            </w:r>
            <w:r>
              <w:rPr/>
              <w:t>J</w:t>
            </w:r>
            <w:r>
              <w:rPr/>
              <w:t>）</w:t>
            </w:r>
            <w:r>
              <w:rPr/>
              <w:t>WH</w:t>
            </w:r>
            <w:r>
              <w:rPr/>
              <w:t>安许证字</w:t>
            </w:r>
            <w:r>
              <w:rPr/>
              <w:t>[2018]00106</w:t>
            </w:r>
            <w:r>
              <w:rPr/>
              <w:t>；有效期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，许可范围为：氢</w:t>
            </w:r>
            <w:r>
              <w:rPr/>
              <w:t>84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年产</w:t>
            </w:r>
            <w:r>
              <w:rPr/>
              <w:t>2</w:t>
            </w:r>
            <w:r>
              <w:rPr/>
              <w:t>万吨</w:t>
            </w:r>
            <w:r>
              <w:rPr/>
              <w:t>γ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丁内酯扩建项目验收完成后，该企业申请了安全生产许可证的变更，于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进行了安全生产许可证变更，编号（豫</w:t>
            </w:r>
            <w:r>
              <w:rPr/>
              <w:t>J</w:t>
            </w:r>
            <w:r>
              <w:rPr/>
              <w:t>）</w:t>
            </w:r>
            <w:r>
              <w:rPr/>
              <w:t>WH</w:t>
            </w:r>
            <w:r>
              <w:rPr/>
              <w:t>安许证字</w:t>
            </w:r>
            <w:r>
              <w:rPr/>
              <w:t xml:space="preserve">[2020]00106, </w:t>
            </w:r>
            <w:r>
              <w:rPr/>
              <w:t>有效期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，许可范围为：氢</w:t>
            </w:r>
            <w:r>
              <w:rPr/>
              <w:t>1763.3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该公司自上次延期换证以来，安全生产形势平稳，生产装置、安全设施运行正常，未发生过安全生产事故。本次安全评价为企业安全生产许可证延期换证安全评价。</w:t>
            </w:r>
          </w:p>
        </w:tc>
      </w:tr>
      <w:tr>
        <w:trPr>
          <w:trHeight w:val="7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迈奇化学股份有限公司制定有完善的安全生产责任制、安全管理制度和操作规程，设有安全管理机构，配备有专职安全管理人员，企业负责人、分管安全负责人、专职安全管理人员（其中一人为注册安全工程师）均取得有安全生产知识和管理能力考核合格证，企业按规定提取、使用安全费用，给职工参加了工伤保险。该企业生产装置采用成熟的工艺技术，生产设备可靠，采用</w:t>
            </w:r>
            <w:r>
              <w:rPr/>
              <w:t>DCS</w:t>
            </w:r>
            <w:r>
              <w:rPr/>
              <w:t>控制系统、设有</w:t>
            </w:r>
            <w:r>
              <w:rPr/>
              <w:t>SIS</w:t>
            </w:r>
            <w:r>
              <w:rPr/>
              <w:t>系统。该企业应急预案已经评审备案，危险化学品生产品种经过登记，重大危险源已经评估和备案，特种作业操作人员经过培训取证，符合国家有关规定。该公司针对评价项目组和安全生产许可证审查专家提出的问题，进行了整改，整改合格。综合评价结论为：迈奇化学股份有限公司安全现状符合安全生产条件。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预评价验收评价现状评价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振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000000301436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志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46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振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000000301436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志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46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5:00Z</dcterms:created>
  <dc:creator>Administrator</dc:creator>
  <dc:description/>
  <dc:language>en-US</dc:language>
  <cp:lastModifiedBy>Administrator</cp:lastModifiedBy>
  <dcterms:modified xsi:type="dcterms:W3CDTF">2021-06-24T08:45:00Z</dcterms:modified>
  <cp:revision>2</cp:revision>
  <dc:subject/>
  <dc:title/>
</cp:coreProperties>
</file>