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99"/>
        <w:gridCol w:w="2006"/>
        <w:gridCol w:w="1068"/>
        <w:gridCol w:w="133"/>
        <w:gridCol w:w="2122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迈奇化学股份有限公司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γ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丁内酯扩建项目安全验收评价报告报告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中咨</w:t>
            </w:r>
            <w:r>
              <w:rPr/>
              <w:t>安验</w:t>
            </w:r>
            <w:r>
              <w:rPr/>
              <w:t>评</w:t>
            </w:r>
            <w:r>
              <w:rPr/>
              <w:t>报</w:t>
            </w:r>
            <w:r>
              <w:rPr/>
              <w:t>字</w:t>
            </w:r>
            <w:r>
              <w:rPr/>
              <w:t>[2020]</w:t>
            </w:r>
            <w:r>
              <w:rPr/>
              <w:t>第</w:t>
            </w:r>
            <w:r>
              <w:rPr/>
              <w:t>0</w:t>
            </w:r>
            <w:r>
              <w:rPr/>
              <w:t>06</w:t>
            </w:r>
            <w:r>
              <w:rPr/>
              <w:t>号</w:t>
            </w:r>
            <w:r>
              <w:rPr/>
              <w:t>省厅系统</w:t>
            </w:r>
            <w:r>
              <w:rPr/>
              <w:t>报告编号</w:t>
            </w:r>
            <w:r>
              <w:rPr/>
              <w:t>：豫安评</w:t>
            </w:r>
            <w:r>
              <w:rPr>
                <w:rFonts w:eastAsia="Times New Roman"/>
              </w:rPr>
              <w:t xml:space="preserve"> </w:t>
            </w:r>
            <w:r>
              <w:rPr/>
              <w:t>2020050069</w:t>
            </w:r>
          </w:p>
        </w:tc>
      </w:tr>
      <w:tr>
        <w:trPr>
          <w:trHeight w:val="10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（以下简称“迈奇化学”）成立于</w:t>
            </w: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，法定代表人谭学军，注册资本</w:t>
            </w:r>
            <w:r>
              <w:rPr/>
              <w:t>7692</w:t>
            </w:r>
            <w:r>
              <w:rPr/>
              <w:t>万元，位于濮阳经济技术开发区内（濮阳市胜利路西段路北），该企业厂区总占地面积</w:t>
            </w:r>
            <w:r>
              <w:rPr/>
              <w:t>42816.74</w:t>
            </w:r>
            <w:r>
              <w:rPr/>
              <w:t>㎡，现有员工</w:t>
            </w:r>
            <w:r>
              <w:rPr/>
              <w:t>210</w:t>
            </w:r>
            <w:r>
              <w:rPr/>
              <w:t>人，是国内最早规模生产吡咯烷酮系列化学品生产基地之一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本建设项目厂址选在濮阳经济技术开发区化工产业园，该企业在原厂厂区内预留场地内，年产</w:t>
            </w:r>
            <w:r>
              <w:rPr/>
              <w:t>20000</w:t>
            </w:r>
            <w:r>
              <w:rPr/>
              <w:t>吨</w:t>
            </w:r>
            <w:r>
              <w:rPr/>
              <w:t>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装置南侧预留框架。迈奇化学股份有限公司已购买土地，取得了国有土地使用证，取得有建设用地规划许可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濮阳市人民政府下发有《关于建设濮阳经济技术开发区化工产业园的批复》，迈奇化学股份有限公司位于开发区化工产业园内。“濮阳经济技术开发区管理委员会”出具了该企业位于濮阳经济技术开发区化工产业园内证明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本项目符合国家产业政策以及当地人民政府的规划和布局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年产</w:t>
            </w:r>
            <w:r>
              <w:rPr/>
              <w:t>2</w:t>
            </w:r>
            <w:r>
              <w:rPr/>
              <w:t>万吨</w:t>
            </w:r>
            <w:r>
              <w:rPr/>
              <w:t>γ-</w:t>
            </w:r>
            <w:r>
              <w:rPr/>
              <w:t>丁内酯扩建项目于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备案确认，项目编号：豫濮经技制造</w:t>
            </w:r>
            <w:r>
              <w:rPr/>
              <w:t>[2016]02364</w:t>
            </w:r>
            <w:r>
              <w:rPr/>
              <w:t>号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本项目设计单位为中化化工科学技术研究总院有限公司，该单位中化化工科学技术研究总院有限公司（设计证书编号：</w:t>
            </w:r>
            <w:r>
              <w:rPr/>
              <w:t>A111002757</w:t>
            </w:r>
            <w:r>
              <w:rPr/>
              <w:t>）具有化工石化医药行业（化工工程）专业甲级；施工单位为河南长兴建设集团有限公司，具有石油化工工程施工总承包贰级资质；监理单位为河南清鸿建设咨询有限公司，该公司具有化工石油工程监理等甲级资质；设计单位、施工安装单位、监理单位等资质均符合要求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本项目扩建完成后，编制了试生产方案并经过专家审查确认后，于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开始进行试生产。投入试生产至今运行平稳，试生产期间没有发生安全事故。</w:t>
            </w:r>
          </w:p>
        </w:tc>
      </w:tr>
      <w:tr>
        <w:trPr>
          <w:trHeight w:val="7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年产</w:t>
            </w:r>
            <w:r>
              <w:rPr/>
              <w:t>2</w:t>
            </w:r>
            <w:r>
              <w:rPr/>
              <w:t>万吨</w:t>
            </w:r>
            <w:r>
              <w:rPr/>
              <w:t>γ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丁内酯扩建项目的各类安全设施，经安装、调试和试运行，其安全生产装置和生产设备运转正常，针对本报告和安全设施竣工验收审查时专家指出的问题，企业积极进行了整改，整改合格，落实了安全设施设计专篇及设计变更中的方案和要求，已设置、安装的安全设施全部投入使用，符合国家现行有关安全生产法律、法规和部门规章及标准规定和要求，验收评价结论为：迈奇化学股份有限公司年产</w:t>
            </w:r>
            <w:r>
              <w:rPr/>
              <w:t>2</w:t>
            </w:r>
            <w:r>
              <w:rPr/>
              <w:t>万吨</w:t>
            </w:r>
            <w:r>
              <w:rPr/>
              <w:t>γ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丁内酯扩建项目的安全设施具备安全验收的条件，同时本项目也符合安全生产条件的要求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验收评价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其他安全评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00000030145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00000030145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8:00Z</dcterms:created>
  <dc:creator>Administrator</dc:creator>
  <dc:description/>
  <dc:language>en-US</dc:language>
  <cp:lastModifiedBy>Administrator</cp:lastModifiedBy>
  <dcterms:modified xsi:type="dcterms:W3CDTF">2021-06-24T08:48:00Z</dcterms:modified>
  <cp:revision>2</cp:revision>
  <dc:subject/>
  <dc:title/>
</cp:coreProperties>
</file>