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60"/>
        <w:gridCol w:w="2066"/>
        <w:gridCol w:w="1101"/>
        <w:gridCol w:w="136"/>
        <w:gridCol w:w="2507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bookmarkStart w:id="0" w:name="_GoBack"/>
            <w:r>
              <w:rPr>
                <w:szCs w:val="21"/>
              </w:rPr>
              <w:t>濮阳市鹏鑫化工有限公司安全现状评价</w:t>
            </w:r>
            <w:bookmarkEnd w:id="0"/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咨</w:t>
            </w:r>
            <w:r>
              <w:rPr/>
              <w:t>安</w:t>
            </w:r>
            <w:r>
              <w:rPr/>
              <w:t>评</w:t>
            </w:r>
            <w:r>
              <w:rPr/>
              <w:t>报</w:t>
            </w:r>
            <w:r>
              <w:rPr/>
              <w:t>字</w:t>
            </w:r>
            <w:r>
              <w:rPr/>
              <w:t>[2020]</w:t>
            </w:r>
            <w:r>
              <w:rPr/>
              <w:t>第</w:t>
            </w:r>
            <w:r>
              <w:rPr/>
              <w:t>0</w:t>
            </w:r>
            <w:r>
              <w:rPr/>
              <w:t>05</w:t>
            </w:r>
            <w:r>
              <w:rPr/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省厅系统</w:t>
            </w:r>
            <w:r>
              <w:rPr/>
              <w:t>报告编号</w:t>
            </w:r>
            <w:r>
              <w:rPr/>
              <w:t>豫安评</w:t>
            </w:r>
            <w:r>
              <w:rPr/>
              <w:t>2020080184</w:t>
            </w:r>
          </w:p>
        </w:tc>
      </w:tr>
      <w:tr>
        <w:trPr>
          <w:trHeight w:val="10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濮阳市鹏鑫化工有限公司成立于</w:t>
            </w: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，位于濮阳市胜利西路西段路北，是一家专门从事甲醛、季戊四醇生产的企业。拥有二套年产甲醛生产线（</w:t>
            </w:r>
            <w:r>
              <w:rPr/>
              <w:t>4</w:t>
            </w:r>
            <w:r>
              <w:rPr/>
              <w:t>万吨、</w:t>
            </w:r>
            <w:r>
              <w:rPr/>
              <w:t>6</w:t>
            </w:r>
            <w:r>
              <w:rPr/>
              <w:t>万吨）、一套季戊四醇生产线。年产季戊四醇</w:t>
            </w:r>
            <w:r>
              <w:rPr/>
              <w:t>1</w:t>
            </w:r>
            <w:r>
              <w:rPr/>
              <w:t>万吨、甲醛</w:t>
            </w:r>
            <w:r>
              <w:rPr/>
              <w:t>10</w:t>
            </w:r>
            <w:r>
              <w:rPr/>
              <w:t>万吨。该公司公司法定代表人：赵永杰，注册资金</w:t>
            </w:r>
            <w:r>
              <w:rPr/>
              <w:t>1000</w:t>
            </w:r>
            <w:r>
              <w:rPr/>
              <w:t>万元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该公司下设有财务科、综合办公室、生产技术部、安全科、供销科等部门，设有季醇车间、甲醛车间、动力车间、化验室、仓库，</w:t>
            </w:r>
            <w:r>
              <w:rPr/>
              <w:t>现有生产员工</w:t>
            </w:r>
            <w:r>
              <w:rPr>
                <w:rFonts w:eastAsia="Times New Roman"/>
              </w:rPr>
              <w:t xml:space="preserve"> </w:t>
            </w:r>
            <w:r>
              <w:rPr/>
              <w:t>186</w:t>
            </w:r>
            <w:r>
              <w:rPr/>
              <w:t>人，专业技术人员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余人，中高级技术人员</w:t>
            </w:r>
            <w:r>
              <w:rPr/>
              <w:t>11</w:t>
            </w:r>
            <w:r>
              <w:rPr/>
              <w:t>人，专职安全生产管理人员</w:t>
            </w:r>
            <w:r>
              <w:rPr/>
              <w:t>5</w:t>
            </w:r>
            <w:r>
              <w:rPr/>
              <w:t>名。厂区总占地面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1937 </w:t>
            </w:r>
            <w:r>
              <w:rPr/>
              <w:t>㎡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该公司于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取得了安全生产许可证，证书编号为：（豫</w:t>
            </w:r>
            <w:r>
              <w:rPr/>
              <w:t>J</w:t>
            </w:r>
            <w:r>
              <w:rPr/>
              <w:t>）</w:t>
            </w:r>
            <w:r>
              <w:rPr/>
              <w:t>WH</w:t>
            </w:r>
            <w:r>
              <w:rPr/>
              <w:t>安许证字</w:t>
            </w:r>
            <w:r>
              <w:rPr/>
              <w:t>[2017]00021</w:t>
            </w:r>
            <w:r>
              <w:rPr/>
              <w:t>；有效期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，许可范围为：甲醛溶液</w:t>
            </w:r>
            <w:r>
              <w:rPr/>
              <w:t>10</w:t>
            </w:r>
            <w:r>
              <w:rPr/>
              <w:t>万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7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濮阳市鹏鑫化工有限公司</w:t>
            </w:r>
            <w:r>
              <w:rPr/>
              <w:t>制定有完善的安全生产责任制、安全管理制度和操作规程，</w:t>
            </w:r>
            <w:r>
              <w:rPr/>
              <w:t>设</w:t>
            </w:r>
            <w:r>
              <w:rPr/>
              <w:t>有安全管理机构，配备有专职安全管理人员，企业负责人</w:t>
            </w:r>
            <w:r>
              <w:rPr/>
              <w:t>、分管安全负责人、专职</w:t>
            </w:r>
            <w:r>
              <w:rPr/>
              <w:t>安全管理人员</w:t>
            </w:r>
            <w:r>
              <w:rPr/>
              <w:t>（为</w:t>
            </w:r>
            <w:r>
              <w:rPr/>
              <w:t>注册安全工程师</w:t>
            </w:r>
            <w:r>
              <w:rPr/>
              <w:t>）均</w:t>
            </w:r>
            <w:r>
              <w:rPr/>
              <w:t>取得有安全生产知识和管理能力考核合格证，企业按规定提取</w:t>
            </w:r>
            <w:r>
              <w:rPr/>
              <w:t>、使用</w:t>
            </w:r>
            <w:r>
              <w:rPr/>
              <w:t>安全费用，给职工参加了工伤保险。该企业生产装置采用成熟的工艺技术，生产设备可靠，设置有</w:t>
            </w:r>
            <w:r>
              <w:rPr/>
              <w:t>DCS</w:t>
            </w:r>
            <w:r>
              <w:rPr/>
              <w:t>控制系统。该企业应急预案已经评审备案，危险化学品生产品种经过登记，</w:t>
            </w:r>
            <w:r>
              <w:rPr/>
              <w:t>重大危险源</w:t>
            </w:r>
            <w:r>
              <w:rPr/>
              <w:t>已经</w:t>
            </w:r>
            <w:r>
              <w:rPr/>
              <w:t>评估和</w:t>
            </w:r>
            <w:r>
              <w:rPr/>
              <w:t>备案</w:t>
            </w:r>
            <w:r>
              <w:rPr/>
              <w:t>，</w:t>
            </w:r>
            <w:r>
              <w:rPr/>
              <w:t>特种作业操作人员经过培训取证，符合国家有关规定。</w:t>
            </w:r>
            <w:r>
              <w:rPr/>
              <w:t>该公司</w:t>
            </w:r>
            <w:r>
              <w:rPr/>
              <w:t>针对评价项目组</w:t>
            </w:r>
            <w:r>
              <w:rPr/>
              <w:t>和安全生产许可证审查专家</w:t>
            </w:r>
            <w:r>
              <w:rPr/>
              <w:t>提出的问题，进行了整改，整改</w:t>
            </w:r>
            <w:r>
              <w:rPr/>
              <w:t>合格</w:t>
            </w:r>
            <w:r>
              <w:rPr/>
              <w:t>。综合评价结论为：</w:t>
            </w:r>
            <w:r>
              <w:rPr/>
              <w:t>濮阳市鹏鑫化工有限公司</w:t>
            </w:r>
            <w:r>
              <w:rPr/>
              <w:t>安全现状符合安全生产条件。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验收评价现状评价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振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000000301436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志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46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振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000000301436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志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46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观测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3:00Z</dcterms:created>
  <dc:creator>Administrator</dc:creator>
  <dc:description/>
  <dc:language>en-US</dc:language>
  <cp:lastModifiedBy>Administrator</cp:lastModifiedBy>
  <dcterms:modified xsi:type="dcterms:W3CDTF">2021-06-25T02:03:00Z</dcterms:modified>
  <cp:revision>2</cp:revision>
  <dc:subject/>
  <dc:title/>
</cp:coreProperties>
</file>