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61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25"/>
        <w:gridCol w:w="2066"/>
        <w:gridCol w:w="1099"/>
        <w:gridCol w:w="139"/>
        <w:gridCol w:w="2782"/>
      </w:tblGrid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国）</w:t>
            </w:r>
            <w:r>
              <w:rPr>
                <w:szCs w:val="21"/>
              </w:rPr>
              <w:t>-270</w:t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驻马店中油销售有限公司安全现状评价</w:t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咨安现字</w:t>
            </w:r>
            <w:r>
              <w:rPr/>
              <w:t>[2019]</w:t>
            </w:r>
            <w:r>
              <w:rPr/>
              <w:t>第</w:t>
            </w:r>
            <w:r>
              <w:rPr/>
              <w:t>079</w:t>
            </w:r>
            <w:r>
              <w:rPr/>
              <w:t>号省厅系统</w:t>
            </w:r>
            <w:r>
              <w:rPr/>
              <w:t>报告编号</w:t>
            </w:r>
            <w:r>
              <w:rPr/>
              <w:t>豫安评</w:t>
            </w:r>
            <w:r>
              <w:rPr/>
              <w:t>2019090053</w:t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驻马店中油销售有限公司（以下简称“中油公司”）成立于</w:t>
            </w:r>
            <w:r>
              <w:rPr/>
              <w:t>200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，石油河南中原气化股份公司控股、河南中石油销售公司参股的一家成品油批零企业，位于驻马店市华骏大道中段，占地面积</w:t>
            </w:r>
            <w:r>
              <w:rPr/>
              <w:t>46500m2</w:t>
            </w:r>
            <w:r>
              <w:rPr/>
              <w:t>。法定代表人：刘红霞，注册资本：捌仟万圆整，公司类型：有限责任公司。储油区内建有</w:t>
            </w:r>
            <w:r>
              <w:rPr/>
              <w:t>9</w:t>
            </w:r>
            <w:r>
              <w:rPr/>
              <w:t>座</w:t>
            </w:r>
            <w:r>
              <w:rPr/>
              <w:t>3000m3</w:t>
            </w:r>
            <w:r>
              <w:rPr/>
              <w:t>的立式储罐，其中乙醇汽油罐</w:t>
            </w:r>
            <w:r>
              <w:rPr/>
              <w:t>1</w:t>
            </w:r>
            <w:r>
              <w:rPr/>
              <w:t>座，柴油罐</w:t>
            </w:r>
            <w:r>
              <w:rPr/>
              <w:t>6</w:t>
            </w:r>
            <w:r>
              <w:rPr/>
              <w:t>座，甲醇罐</w:t>
            </w:r>
            <w:r>
              <w:rPr/>
              <w:t>2</w:t>
            </w:r>
            <w:r>
              <w:rPr/>
              <w:t>座，属于三级石油库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驻马店中油销售有限公司现有职工</w:t>
            </w:r>
            <w:r>
              <w:rPr/>
              <w:t>41</w:t>
            </w:r>
            <w:r>
              <w:rPr/>
              <w:t>人，任命专职安全管理人员</w:t>
            </w:r>
            <w:r>
              <w:rPr/>
              <w:t>2</w:t>
            </w:r>
            <w:r>
              <w:rPr/>
              <w:t>人。该公司主要负责人、分管安全生产的负责人和专职安全管理人员</w:t>
            </w:r>
            <w:bookmarkStart w:id="0" w:name="_GoBack"/>
            <w:bookmarkEnd w:id="0"/>
            <w:r>
              <w:rPr/>
              <w:t>经培训合格后取得主要负责人和安全管理人员资格证书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中油公司于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换发有《危险化学品经营许可证》，编号为：豫</w:t>
            </w:r>
            <w:r>
              <w:rPr/>
              <w:t>Q</w:t>
            </w:r>
            <w:r>
              <w:rPr/>
              <w:t>安经（甲）字</w:t>
            </w:r>
            <w:r>
              <w:rPr>
                <w:rFonts w:eastAsia="Times New Roman"/>
              </w:rPr>
              <w:t xml:space="preserve"> </w:t>
            </w:r>
            <w:r>
              <w:rPr/>
              <w:t>[2016]00133</w:t>
            </w:r>
            <w:r>
              <w:rPr/>
              <w:t>，有效期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，许可经营范围：车用乙醇汽油、柴油、石脑油、甲醇。经营方式批发。本次申请许可经营范围不变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自上次取证以来该公司经营状况良好，安全经营条件未降低，安全设施及安全管理水平进一步提高。</w:t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经核查该公司提供的有关技术资料，综合该公司危险有害因素分析结果及安全现状，评价组认为：该公司的安全设施和措施能满足《中华人民共和国安全生产法》、《危险化学品安全管理条例》、</w:t>
            </w:r>
            <w:r>
              <w:rPr/>
              <w:t>GB50074-2014</w:t>
            </w:r>
            <w:r>
              <w:rPr/>
              <w:t>《石油库设计规范》、</w:t>
            </w:r>
            <w:r>
              <w:rPr/>
              <w:t>GB50016-2014</w:t>
            </w:r>
            <w:r>
              <w:rPr/>
              <w:t>《建筑设计防火规范》等国家安全法律、法规和技术标准的要求，安全评价结论为：驻马店中油销售有限公司安全条件符合要求，具备危险化学品经营单位的安全经营条件。</w:t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验收评价现状评价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2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</w:tr>
      <w:tr>
        <w:trPr>
          <w:trHeight w:val="2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孟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00000030139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23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利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000000020</w:t>
            </w:r>
            <w:r>
              <w:rPr>
                <w:color w:val="000000"/>
                <w:szCs w:val="21"/>
              </w:rPr>
              <w:t>115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</w:tr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2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</w:tr>
      <w:tr>
        <w:trPr>
          <w:trHeight w:val="2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孟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00000030139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2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利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000000020</w:t>
            </w:r>
            <w:r>
              <w:rPr>
                <w:color w:val="000000"/>
                <w:szCs w:val="21"/>
              </w:rPr>
              <w:t>115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</w:tr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苑喜成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2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观测、资料收集</w:t>
            </w:r>
          </w:p>
        </w:tc>
      </w:tr>
      <w:tr>
        <w:trPr>
          <w:trHeight w:val="2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孟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观测、资料收集</w:t>
            </w:r>
          </w:p>
        </w:tc>
      </w:tr>
      <w:tr>
        <w:trPr>
          <w:trHeight w:val="2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张利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观测、资料收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7:00Z</dcterms:created>
  <dc:creator>Administrator</dc:creator>
  <dc:description/>
  <dc:language>en-US</dc:language>
  <cp:lastModifiedBy>Administrator</cp:lastModifiedBy>
  <dcterms:modified xsi:type="dcterms:W3CDTF">2021-06-25T02:57:00Z</dcterms:modified>
  <cp:revision>2</cp:revision>
  <dc:subject/>
  <dc:title/>
</cp:coreProperties>
</file>