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550" w:type="pct"/>
        <w:jc w:val="left"/>
        <w:tblInd w:w="0" w:type="dxa"/>
        <w:tblLayout w:type="fixed"/>
        <w:tblCellMar>
          <w:top w:w="0" w:type="dxa"/>
          <w:left w:w="108" w:type="dxa"/>
          <w:bottom w:w="0" w:type="dxa"/>
          <w:right w:w="108" w:type="dxa"/>
        </w:tblCellMar>
      </w:tblPr>
      <w:tblGrid>
        <w:gridCol w:w="1349"/>
        <w:gridCol w:w="2060"/>
        <w:gridCol w:w="2066"/>
        <w:gridCol w:w="1101"/>
        <w:gridCol w:w="136"/>
        <w:gridCol w:w="2507"/>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科茂威新材料有限公司</w:t>
            </w:r>
          </w:p>
          <w:p>
            <w:pPr>
              <w:pStyle w:val="Normal"/>
              <w:spacing w:lineRule="exact" w:line="280"/>
              <w:rPr>
                <w:szCs w:val="21"/>
              </w:rPr>
            </w:pPr>
            <w:r>
              <w:rPr>
                <w:szCs w:val="21"/>
              </w:rPr>
              <w:t>年产</w:t>
            </w:r>
            <w:r>
              <w:rPr>
                <w:szCs w:val="21"/>
              </w:rPr>
              <w:t>2</w:t>
            </w:r>
            <w:r>
              <w:rPr>
                <w:szCs w:val="21"/>
              </w:rPr>
              <w:t>万吨橡胶助剂预分散胶母粒装置技术改造安全验收评价安全验收</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咨</w:t>
            </w:r>
            <w:r>
              <w:rPr/>
              <w:t>安</w:t>
            </w:r>
            <w:r>
              <w:rPr/>
              <w:t>评</w:t>
            </w:r>
            <w:r>
              <w:rPr/>
              <w:t>报</w:t>
            </w:r>
            <w:r>
              <w:rPr/>
              <w:t>字</w:t>
            </w:r>
            <w:r>
              <w:rPr/>
              <w:t>[20</w:t>
            </w:r>
            <w:r>
              <w:rPr/>
              <w:t>19</w:t>
            </w:r>
            <w:r>
              <w:rPr/>
              <w:t>]</w:t>
            </w:r>
            <w:r>
              <w:rPr/>
              <w:t>第</w:t>
            </w:r>
            <w:r>
              <w:rPr/>
              <w:t>005</w:t>
            </w:r>
            <w:r>
              <w:rPr/>
              <w:t>号</w:t>
            </w:r>
            <w:r>
              <w:rPr/>
              <w:t>省厅系统</w:t>
            </w:r>
            <w:r>
              <w:rPr/>
              <w:t>报告编号</w:t>
            </w:r>
            <w:r>
              <w:rPr/>
              <w:t>豫安评</w:t>
            </w:r>
            <w:r>
              <w:rPr/>
              <w:t>2019070245</w:t>
            </w:r>
          </w:p>
        </w:tc>
      </w:tr>
      <w:tr>
        <w:trPr>
          <w:trHeight w:val="10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本次改造为年产</w:t>
            </w:r>
            <w:r>
              <w:rPr/>
              <w:t>2</w:t>
            </w:r>
            <w:r>
              <w:rPr/>
              <w:t>万吨橡胶助剂预分散胶母粒装置技术改造，原生产装置不变，通过改变原料的配方新增不同型号的产品；装置配套的水、电、热、消防设施等依托厂区原有设施。</w:t>
            </w:r>
            <w:bookmarkStart w:id="0" w:name="_GoBack"/>
            <w:bookmarkEnd w:id="0"/>
          </w:p>
          <w:p>
            <w:pPr>
              <w:pStyle w:val="Normal"/>
              <w:snapToGrid w:val="false"/>
              <w:jc w:val="left"/>
              <w:rPr/>
            </w:pPr>
            <w:r>
              <w:rPr/>
              <w:t>该项目设计单位为山东金柯工程设计有限公司，该公司具有化工石化医药行业（化工工程）专业甲级，设计证书编号：</w:t>
            </w:r>
            <w:r>
              <w:rPr/>
              <w:t>A137030543</w:t>
            </w:r>
            <w:r>
              <w:rPr/>
              <w:t>。该公司编写了《濮阳科茂威新材料有限公司年产</w:t>
            </w:r>
            <w:r>
              <w:rPr/>
              <w:t>2</w:t>
            </w:r>
            <w:r>
              <w:rPr/>
              <w:t>万吨橡胶助剂预分散胶母粒装置技术改造安全设施设计报告》；安全设施设计经过专家评审后，山东金柯工程设计有限公司对安全设施设计进行了修改完善，最后出具了《濮阳科茂威新材料有限公司年产</w:t>
            </w:r>
            <w:r>
              <w:rPr/>
              <w:t>2</w:t>
            </w:r>
            <w:r>
              <w:rPr/>
              <w:t>万吨橡胶助剂预分散胶母粒装置技术改造安全设施设计报告（备案版）》，企业按设计进行组织生产、储存。</w:t>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濮阳科茂威新材料有限公司年产</w:t>
            </w:r>
            <w:r>
              <w:rPr/>
              <w:t>2</w:t>
            </w:r>
            <w:r>
              <w:rPr/>
              <w:t>万吨橡胶助剂预分散胶母粒装置技术改造落实了安全设施设计的安全措施和要求，安全设施运行正常，已投入使用，能起到应有的安全防护功能，针对本安全验收评价项目组和专家审查时指出的一些安全方面的问题，企业进行了积极整改，整改合格，该项目符合国家现行有关安全生产法律、法规和部门规章及标准、规范的要求，具备安全设施竣工验收条件。</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验收评价</w:t>
            </w:r>
            <w:r>
              <w:rPr>
                <w:szCs w:val="21"/>
              </w:rPr>
              <w:t>√</w:t>
            </w:r>
            <w:r>
              <w:rPr>
                <w:szCs w:val="21"/>
              </w:rPr>
              <w:t>现状评价其他安全评价</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002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文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148</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0000030145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三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雪莹</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50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宏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0000000010073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sz w:val="24"/>
              </w:rPr>
              <w:t>一级</w:t>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002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文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148</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0000030145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三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雪莹</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50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sz w:val="24"/>
              </w:rPr>
              <w:t>二级</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宏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0000000010073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sz w:val="24"/>
              </w:rPr>
              <w:t>一级</w:t>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2.2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观测、资料收集</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2.2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观测、资料收集</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2.2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观测、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4:00Z</dcterms:created>
  <dc:creator>Administrator</dc:creator>
  <dc:description/>
  <dc:language>en-US</dc:language>
  <cp:lastModifiedBy>Administrator</cp:lastModifiedBy>
  <dcterms:modified xsi:type="dcterms:W3CDTF">2021-06-25T04:04:00Z</dcterms:modified>
  <cp:revision>2</cp:revision>
  <dc:subject/>
  <dc:title/>
</cp:coreProperties>
</file>