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02"/>
        <w:gridCol w:w="2273"/>
        <w:gridCol w:w="1203"/>
        <w:gridCol w:w="151"/>
        <w:gridCol w:w="1760"/>
      </w:tblGrid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县利民加油站</w:t>
            </w:r>
          </w:p>
        </w:tc>
      </w:tr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19120018</w:t>
            </w:r>
          </w:p>
        </w:tc>
      </w:tr>
      <w:tr>
        <w:trPr>
          <w:trHeight w:val="25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范县利民加油站新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sz w:val="21"/>
                <w:szCs w:val="21"/>
                <w:lang w:eastAsia="zh-CN"/>
              </w:rPr>
              <w:t>范县龙王庙镇孟楼东街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孟凡舵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3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：站房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8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.5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两台自吸式单枪加油机，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容积折半计入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建设卸车、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9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建设项目虽存在多种危险有害因素及危险有害物质，但在采取建设方案及本安全评价报告中提出的安全对策措施建议后，其风险程度可以承受，建设项目从安全经营角度审视符合国家有关法律法规、标准、规章、规范的要求。符合安全生产条件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孟竹</w:t>
            </w:r>
          </w:p>
        </w:tc>
      </w:tr>
      <w:tr>
        <w:trPr>
          <w:trHeight w:val="3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2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63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利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26" w:top="67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/>
    <w:rPr>
      <w:kern w:val="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9:00Z</dcterms:created>
  <dc:creator>ma</dc:creator>
  <dc:description/>
  <dc:language>en-US</dc:language>
  <cp:lastModifiedBy>dell</cp:lastModifiedBy>
  <cp:lastPrinted>2019-12-04T17:35:00Z</cp:lastPrinted>
  <dcterms:modified xsi:type="dcterms:W3CDTF">2021-06-28T06:57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E0BE65F3413786AEECBBB04F8F5D</vt:lpwstr>
  </property>
  <property fmtid="{D5CDD505-2E9C-101B-9397-08002B2CF9AE}" pid="3" name="KSOProductBuildVer">
    <vt:lpwstr>2052-11.1.0.10314</vt:lpwstr>
  </property>
</Properties>
</file>