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  <w:lang w:eastAsia="zh-CN"/>
        </w:rPr>
        <w:t>安全评价报告</w:t>
      </w:r>
      <w:r>
        <w:rPr>
          <w:rFonts w:eastAsia="黑体"/>
          <w:kern w:val="2"/>
          <w:sz w:val="32"/>
          <w:szCs w:val="44"/>
        </w:rPr>
        <w:t>网上公开信息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33"/>
        <w:gridCol w:w="2177"/>
        <w:gridCol w:w="1153"/>
        <w:gridCol w:w="138"/>
        <w:gridCol w:w="1693"/>
      </w:tblGrid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5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台前县孙口镇将军渡加油点站点升级改造项目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1020047</w:t>
            </w:r>
          </w:p>
        </w:tc>
      </w:tr>
      <w:tr>
        <w:trPr>
          <w:trHeight w:val="294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台前县孙口镇将军渡加油点站点升级改造项目位于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濮阳市台前县孙口镇孙口村西凤台大道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李新兰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占地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1685.2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改造项目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投资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在原有加油站地址上</w:t>
            </w:r>
            <w:r>
              <w:rPr>
                <w:rFonts w:ascii="宋体" w:hAnsi="宋体" w:cs="宋体"/>
                <w:sz w:val="21"/>
                <w:szCs w:val="21"/>
              </w:rPr>
              <w:t>进行升级改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建危险化学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站区原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m³</w:t>
            </w:r>
            <w:r>
              <w:rPr>
                <w:rFonts w:ascii="宋体" w:hAnsi="宋体" w:cs="宋体"/>
                <w:sz w:val="21"/>
                <w:szCs w:val="21"/>
              </w:rPr>
              <w:t>埋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层</w:t>
            </w:r>
            <w:r>
              <w:rPr>
                <w:rFonts w:ascii="宋体" w:hAnsi="宋体" w:cs="宋体"/>
                <w:sz w:val="21"/>
                <w:szCs w:val="21"/>
              </w:rPr>
              <w:t>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/>
                <w:sz w:val="21"/>
                <w:szCs w:val="21"/>
              </w:rPr>
              <w:t>罐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、汽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/>
                <w:sz w:val="21"/>
                <w:szCs w:val="21"/>
              </w:rPr>
              <w:t>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，加油机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双枪加油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单枪加油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属于三</w:t>
            </w:r>
            <w:r>
              <w:rPr>
                <w:rFonts w:ascii="宋体" w:hAnsi="宋体" w:cs="宋体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企业为扩大经营规模，在原址对本站进行升级改造，主要对储油量进行改造，并适当对站房及罩棚进行外观改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改造方案为：</w:t>
            </w:r>
            <w:r>
              <w:rPr>
                <w:rFonts w:ascii="宋体" w:hAnsi="宋体" w:cs="宋体"/>
                <w:sz w:val="21"/>
                <w:szCs w:val="21"/>
              </w:rPr>
              <w:t>将原有</w:t>
            </w:r>
            <w:r>
              <w:rPr>
                <w:rFonts w:eastAsia="宋体" w:cs="宋体" w:ascii="宋体" w:hAnsi="宋体"/>
                <w:sz w:val="21"/>
                <w:szCs w:val="21"/>
              </w:rPr>
              <w:t>30 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单层储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更换为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</w:rPr>
              <w:t>40 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双层储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双层汽油罐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双层柴油罐，储罐埋设于罩棚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更换加油机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（带有油气回收功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双枪柴油加油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四枪双油品加油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单枪汽油加油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单枪柴油加油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），更换加油站控制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。</w:t>
            </w:r>
          </w:p>
          <w:p>
            <w:pPr>
              <w:pStyle w:val="Normal"/>
              <w:ind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加油点升级改造后的储罐总容积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根据《汽车加油加气站设计与施工规范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50156-2012(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）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.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，柴油折半后总容积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改造后为二级加油站。站房和罩棚利旧进行外观装修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站房为一层砖混结构，建筑面积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罩棚为钢架结构，投影面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6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该建设项目虽存在多种危险有害因素及危险有害物质，但在采取建设方案及本安全评价报告中提出的安全对策措施建议后，其风险程度可以承受，建设项目从安全经营角度审视符合国家有关法律法规、标准、规章、规范的要求。符合安全生产条件。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2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宏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敬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00000002008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1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53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利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安平</dc:creator>
  <dc:description/>
  <dc:language>en-US</dc:language>
  <cp:lastModifiedBy>dell</cp:lastModifiedBy>
  <cp:lastPrinted>2021-06-12T20:03:00Z</cp:lastPrinted>
  <dcterms:modified xsi:type="dcterms:W3CDTF">2021-06-28T06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35659C956431F8C9CDD4C8F7A62C4</vt:lpwstr>
  </property>
  <property fmtid="{D5CDD505-2E9C-101B-9397-08002B2CF9AE}" pid="3" name="KSOProductBuildVer">
    <vt:lpwstr>2052-11.1.0.10314</vt:lpwstr>
  </property>
</Properties>
</file>