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6"/>
        <w:gridCol w:w="140"/>
        <w:gridCol w:w="2613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太康县佰润发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lang w:eastAsia="zh-CN"/>
              </w:rPr>
              <w:t>2020</w:t>
            </w:r>
            <w:r>
              <w:rPr>
                <w:lang w:val="en-US" w:eastAsia="zh-CN"/>
              </w:rPr>
              <w:t>100250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太康县佰润发加油站位于太康县大许寨乡大许寨北街，现拥有双枪加油机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台，单枪加油机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台；有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单罐容量为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m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的乙醇汽油储罐；有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单罐容量为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m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的柴油储罐，均为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S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双层储罐，埋地设置。该站主要经营有乙醇汽油和柴油，现有人员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名，其中安全管理人员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太康县佰润发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9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9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太康县佰润发</w:t>
      </w:r>
      <w:r>
        <w:rPr>
          <w:rFonts w:ascii="黑体" w:hAnsi="黑体" w:cs="黑体" w:eastAsia="黑体"/>
          <w:sz w:val="32"/>
          <w:szCs w:val="32"/>
          <w:lang w:eastAsia="zh-CN"/>
        </w:rPr>
        <w:t>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6:46:52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6B219FA1A40F695DDE558CBE10DD5</vt:lpwstr>
  </property>
  <property fmtid="{D5CDD505-2E9C-101B-9397-08002B2CF9AE}" pid="3" name="KSOProductBuildVer">
    <vt:lpwstr>2052-11.1.0.10356</vt:lpwstr>
  </property>
</Properties>
</file>