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扶沟县曹里铁军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11023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扶沟县曹里铁军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河南省扶沟县曹里乡跨李庄路口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双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扶沟县曹里铁军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沟县曹里铁军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0:07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960569974FB598E4D7B8623B8764</vt:lpwstr>
  </property>
  <property fmtid="{D5CDD505-2E9C-101B-9397-08002B2CF9AE}" pid="3" name="KSOProductBuildVer">
    <vt:lpwstr>2052-11.1.0.10356</vt:lpwstr>
  </property>
</Properties>
</file>